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ОСНЯ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ЖЕРНОВЕЦКИЙ СЕЛЬСКИЙ СОВЕТ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8 апреля 2012 г.                                                                                              №  4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.Н.Муханово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от 30.11.2010 № 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«О муниципаль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бе в Жерновецком сельском поселен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 39 от 27.12.2011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02.03.2007 г № 25-ФЗ «О муниципальной службе в Российской Федерации»,Законом Орловской области от 09.01.2008 г №736-ОЗ «О муниципальной службе в Орловской области», в связи с принятием Федерального закона от 21.10.2011 № 288-ФЗ «О внесении изменений в статью 13 Федерального закона «О муниципальной службе в Российской Федерации», а также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Жерновецкий  сельский Совет народных депутатов РЕШИЛ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Внести следующие изменения в положение «О муниципальной службе в Жерновецком сельском поселении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Пункт 3.2. раздела 3 слова «, муниципального образования Троснянский  район» исключить 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Пункт 5,6 раздела 3 слова «Троснянском районе» заменить словами «Жерновецком сельском поселении» 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Подпункт 10 пункта 6.1 раздела 3 дополнить словами «, а также политических партий , других общественных объединений и религиозных объединений , если в его должностные обязанности входит взаимодействие с указанными организациями и объединениями» ;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Пункт 11 раздела 4 дополнить абзацем следующего содержания : «Аттестации не подлежат следующие муниципальные служащие:</w:t>
      </w:r>
    </w:p>
    <w:p>
      <w:pPr>
        <w:pStyle w:val="Normal"/>
        <w:rPr/>
      </w:pPr>
      <w:r>
        <w:rPr>
          <w:rFonts w:cs="Arial" w:ascii="Arial" w:hAnsi="Arial"/>
        </w:rPr>
        <w:t>1) замещение должности муниципальной службы менее одного года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достигшие возраста 60 лет ;</w:t>
      </w:r>
    </w:p>
    <w:p>
      <w:pPr>
        <w:pStyle w:val="Normal"/>
        <w:rPr/>
      </w:pPr>
      <w:r>
        <w:rPr>
          <w:rFonts w:cs="Arial" w:ascii="Arial" w:hAnsi="Arial"/>
        </w:rPr>
        <w:t xml:space="preserve">3)беременные женщины 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находящиеся в отпуске по  беременности и родам или в отпуске по уходу за ребенком до достижения им возраста трех ле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замещение должности муниципальной службы на основании срочного трудового договора (контракта).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Пункт 12 раздела 4 дополнить абзацем  следующего содержания:  «Однократное продление срока нахождения на муниципальной службе муниципального служащего допускается не более чем на один год.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Азац 3 пункта 1 раздела 6  исключить 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Подпункт 2 пункта 4 изложить в следующей редакции: «2) муниципальных должностях;» 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Пункт 7.1 раздела 3 слова «субъектов Российской Федерации» заменить словами «Орловской области»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В тексте решения слова «Уставом  муниципального образования Жерновецкого сельского поселения» в соответствующем падеже  заменить словами «Уставом  Жерновецкого сельского поселения Троснянского района Орловской области» в соответствующем падеж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Направить настоящее решение главе сельского поселения для подписания и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едседатель  Жерновецкого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Совета народных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путатов                                                                                                   Ю.А.Неща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сельского поселения                                                                       А.А.Луговой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24:00Z</dcterms:created>
  <dc:creator>Admin</dc:creator>
  <dc:description/>
  <cp:keywords/>
  <dc:language>en-US</dc:language>
  <cp:lastModifiedBy>USER</cp:lastModifiedBy>
  <cp:lastPrinted>2010-12-02T15:35:00Z</cp:lastPrinted>
  <dcterms:modified xsi:type="dcterms:W3CDTF">2012-05-05T07:24:00Z</dcterms:modified>
  <cp:revision>18</cp:revision>
  <dc:subject/>
  <dc:title>ЛОМОВЕЦКИЙ СЕЛЬСКИЙ СОВЕТ НАРОДНЫХ ДЕПУТАТОВ</dc:title>
</cp:coreProperties>
</file>