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/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/>
      </w:pPr>
      <w:r>
        <w:rPr>
          <w:sz w:val="24"/>
          <w:szCs w:val="24"/>
        </w:rPr>
        <w:t>НИКОЛЬСКИЙ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 апреля 2012 года                                                                                       № 4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становлении земельного налога»</w:t>
      </w:r>
    </w:p>
    <w:p>
      <w:pPr>
        <w:pStyle w:val="3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31"/>
        <w:ind w:firstLine="811"/>
        <w:rPr/>
      </w:pPr>
      <w:r>
        <w:rPr>
          <w:rFonts w:cs="Arial" w:ascii="Arial" w:hAnsi="Arial"/>
          <w:b w:val="false"/>
        </w:rPr>
        <w:t>В соответствии с Налоговым кодексом Российской Федерации,  Федеральным законом № 131-ФЗ от 06.10.2003 «Об общих принципах организации местного самоуправления в Российской Федерации», Уставом Никольского сельского поселения Никольский сельский Совет народных депутатов  РЕШИЛ:</w:t>
      </w:r>
    </w:p>
    <w:p>
      <w:pPr>
        <w:pStyle w:val="31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3"/>
        </w:numPr>
        <w:ind w:left="0" w:firstLine="703"/>
        <w:jc w:val="both"/>
        <w:rPr/>
      </w:pPr>
      <w:r>
        <w:rPr>
          <w:rFonts w:cs="Arial" w:ascii="Arial" w:hAnsi="Arial"/>
          <w:lang w:val="ru-RU"/>
        </w:rPr>
        <w:t>Принять Решение «Об установлении земельного налога» согласно Приложению.</w:t>
      </w:r>
    </w:p>
    <w:p>
      <w:pPr>
        <w:pStyle w:val="Normal"/>
        <w:numPr>
          <w:ilvl w:val="0"/>
          <w:numId w:val="3"/>
        </w:numPr>
        <w:ind w:left="0" w:firstLine="703"/>
        <w:jc w:val="both"/>
        <w:rPr/>
      </w:pPr>
      <w:r>
        <w:rPr>
          <w:rFonts w:cs="Arial" w:ascii="Arial" w:hAnsi="Arial"/>
          <w:lang w:val="ru-RU"/>
        </w:rPr>
        <w:t>Признать Решение № 41 от 27 декабря 2011 года «Об установлении земельного налога» утратившим силу.</w:t>
      </w:r>
    </w:p>
    <w:p>
      <w:pPr>
        <w:pStyle w:val="Normal"/>
        <w:numPr>
          <w:ilvl w:val="0"/>
          <w:numId w:val="3"/>
        </w:numPr>
        <w:ind w:left="0" w:firstLine="70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авить настоящее Решение главе сельского поселения для подписания и обнародования.</w:t>
      </w:r>
    </w:p>
    <w:p>
      <w:pPr>
        <w:pStyle w:val="Normal"/>
        <w:numPr>
          <w:ilvl w:val="0"/>
          <w:numId w:val="3"/>
        </w:numPr>
        <w:ind w:left="0" w:firstLine="703"/>
        <w:jc w:val="both"/>
        <w:rPr/>
      </w:pPr>
      <w:r>
        <w:rPr>
          <w:rFonts w:cs="Arial" w:ascii="Arial" w:hAnsi="Arial"/>
          <w:lang w:val="ru-RU"/>
        </w:rPr>
        <w:t>Настоящее Решение вступает в силу со дня официального опубликования и в соответствии со ст. 5 Налогового кодекса РФ распространяется на налоговые правоотношения, возникшие с 1 января 2012 года.</w:t>
      </w:r>
    </w:p>
    <w:p>
      <w:pPr>
        <w:pStyle w:val="Normal"/>
        <w:numPr>
          <w:ilvl w:val="0"/>
          <w:numId w:val="3"/>
        </w:numPr>
        <w:ind w:left="0" w:firstLine="70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выполнением данного Реш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 сельского Совета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одных  депутатов                                                                                      А.Е.Погонялов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ind w:firstLine="703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31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икольског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народных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 апреля 2012 г. № 45</w:t>
      </w:r>
    </w:p>
    <w:p>
      <w:pPr>
        <w:pStyle w:val="31"/>
        <w:ind w:firstLine="81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Установить, что на территории Никольского сельского поселения действует земельный налог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обязательный к уплате на всей территор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 Никол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</w:rPr>
        <w:t>3. Объектом налогообложения признаются земельные участки, расположенные в пределах  территории  Никольского сельского поселения.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е признаются объектом налогообложения: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</w:rPr>
        <w:t>- земельные 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 – культурными  заповедниками, объектами археологического наследия;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</w:rPr>
        <w:t>- земельные участки, ограниченные в обороте в соответствии с законодательством Российской Федерации,  представленные для обеспечения обороны, безопасности и таможенные  нужд;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</w:rPr>
        <w:t>- земельные  участки из состава земель лесного фонда;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</w:rPr>
        <w:t xml:space="preserve">-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 фонда. 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рганы местного самоуправления обязаны ежегодно до 1 февраля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 Российской Федерации, по состоянию на 1 января текущего года.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вая база в отношении доли земельного участка, расположенного в границах Никольского сельского поселе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 различные налоговые ставки.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</w:rPr>
        <w:t>Налогоплательщики-организации определяют налоговую базу самостоятельно на основании сведений государственного  кадастра  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 для  использования) ими 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вая база для каждого налогоплательщика, являющегося физическим лицом, определяется  налоговыми органами на основании сведений, которые представляются в налоговые органы органами, осуществляющими кадастровый учёт, ведение государственного  кадастра,  недвижимости и государственную  регистрацию  прав на недвижимое  имущество сделок с ним.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</w:rPr>
        <w:t>Налоговая база уменьшается на не облагаемую налогом сумму в размере 10000 рублей на одного налогоплательщика на территории  Николь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Героев Советского Союза, Героев Российской Федерации, полных кавалеров  ордена Славы;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</w:rPr>
        <w:t>-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инвалидов с детства;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</w:rPr>
        <w:t>- ветеранов и инвалидов боевых действий;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меньшение налоговой базы на не облагаемую налогом сумму в  размере 10000 рублей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  не позднее 1 февраля года, следующего за истекшим налоговым периодом.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</w:rPr>
        <w:t>Если размер не облагаемой налогом суммы, предусмотренной настоящим пунктом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</w:rPr>
        <w:t>5. Установить следующие особенности определения налоговой базы в отношении земельных участков, находящихся в общей собственности: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</w:rPr>
        <w:t>1)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;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 участка, в равных долях;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)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</w:rPr>
        <w:t>Если приобретателями (покупателями) здания, сооружения или другой  недвижимости выступают несколько лиц, налоговая база в отношении части 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Налоговым периодом признать календарный год.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</w:rPr>
        <w:t>Отчетными периодами для налогоплательщиков - организаций и физических лиц, являющихся индивидуальными предпринимателями признать первый квартал, полугодие и девять месяцев календарного года.</w:t>
      </w:r>
    </w:p>
    <w:p>
      <w:pPr>
        <w:pStyle w:val="31"/>
        <w:ind w:firstLine="709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 w:val="false"/>
        </w:rPr>
        <w:t xml:space="preserve"> Установить налоговые ставки в следующих размерах: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0,3 процента в отношении земельных участков: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</w:rPr>
        <w:t>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риобретённых (предоставленных) для личного подсобного хозяйства, садоводства, огородничества или животноводства, а также  дачного хозяйства;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8. Установить, что для организаций и физических лиц, имеющих земельные участк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Никольского сельского поселения, льготы действуют в соответствии со статьей 395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олнительно, помимо указанных в статье 395 Налогового кодекса Российской Федерации, от уплаты земельного налога полностью освобождаютс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физические лица, удостоенные звания «Почетный гражданин Троснянского района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етераны и инвалиды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бюджетные учреждения, финансируемые из бюджета сельского поселения и бюджета муниципального района, расположенные на территории  Никольского сельского поселения.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</w:rPr>
        <w:t>9. Установить, что сумма налога исчисляется по истечении налогового периода как соответствующая налоговой ставке процентная доля налоговой базы.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плательщики – организации исчисляют сумму налога (сумму авансовых платежей по налогу) самостоятельно.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. Налог (авансовые платежи по налогу) подлежат уплате в следующем порядке и в сроки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  <w:b w:val="false"/>
        </w:rPr>
        <w:t>физические лица, не являющиеся индивидуальными предпринимателями, уплачивают налог на основании налогового уведомления по итогам налогового периода до 10 ноября года, следующего за истекшим налоговым период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рганизации и физические лица, являющиеся индивидуальными предпринимателями, уплачивают суммы налоговых платежей по налогу не позднее 1 мая, не позднее 1 августа, не позднее 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 итогам налогового периода не позднее 1 февраля года, следующего за истекшим налоговым периодом, уплачивается сумма налога, определяемая как разница между суммой налога, исчисленной по ставкам, предусмотренным пунктом 7 настоящего решения, и суммами авансовых платежей по налогу.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1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отношении земельного участка (его доли), перешедшего (перешедшей) по наследству к физическому лицу, налог исчисляется, начиная  с месяца открытия наследства.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. 389 НК РФ.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 суммы  налога (суммы авансового платежа по налогу) в отношении земельного участка, по которому предоставляется право на налоговую льготу, производится  с учетом коэффициента, определяемого как отношение  числа полных месяцев, в течение которых отсутствует налоговая льгота, к числу календарных месяцев  в налоговом  (отчетном) периоде. При этом месяц возникновения права на налоговую льготу, а также месяц прекращения указанного права принимается  за  полный  месяц.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</w:rPr>
        <w:t xml:space="preserve">В отношении земельных участков, приобретенных (предоставленных) в собственность физическими и юридическими лицами на условиях  осуществления на них жилищного строительства, за исключением индивидуального жилищного строительства, осуществляемого  физическими  лицами, исчисление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 2 в течение трехлетнего срока строительства,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</w:rPr>
        <w:t xml:space="preserve">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Глава сельского поселения                                                         В.Н.Ласточкин                 </w:t>
      </w:r>
    </w:p>
    <w:p>
      <w:pPr>
        <w:pStyle w:val="31"/>
        <w:ind w:left="704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b/>
      <w:bCs/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9:00Z</dcterms:created>
  <dc:creator>Лапочкина</dc:creator>
  <dc:description/>
  <cp:keywords/>
  <dc:language>en-US</dc:language>
  <cp:lastModifiedBy> </cp:lastModifiedBy>
  <cp:lastPrinted>2012-05-05T12:26:00Z</cp:lastPrinted>
  <dcterms:modified xsi:type="dcterms:W3CDTF">2012-05-12T08:20:00Z</dcterms:modified>
  <cp:revision>21</cp:revision>
  <dc:subject/>
  <dc:title>РОССИЙСКАЯ ФЕДЕРАЦИЯ</dc:title>
</cp:coreProperties>
</file>