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8 апреля 2012 года                                                                              № 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Нижнее Муха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предельных размер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ь граждан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Законом Орловской области от 1 декабря 2011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2-ОЗ «О внесении изменения в статью 2 Закона Орловской области «О предельных размерах и условиях предоставления земельных участков в собственность граждан» Жерновец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редельных размерах и условиях предоставления земельных участков в собственность гражд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                                                  Ю.А.Нещадов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А.А.Лугов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Жерновецкого се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5  от 28 апреля 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ельных размерах и условиях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 в соответствии с Конституцией Российской Федерации, земельным Кодексом Российской Федерации, Уставом (основным законом) Орловской области, Законом Орловской области «О предельных размерах и условиях предоставления земельных участков в собственность граждан» регулирует земельные отношения в части установления размеров земельных участков и условий предоставления в собственность граждан из земель, находящихся в муниципальной собственности на территории администрации 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Нормы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размеры земельных участков, предоставляемых гражданам в собственность из муниципальных земель, устанавл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крестьянского (фермерского) хозяй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е – в размере 5,1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явлению граждан для ведения крестьянского (фермерского) хозяйства может быть предоставлен земельный участок менее вышеустановленного размера в случаях, если испрашиваемый земельный участок сложился в таких размерах вследствие естественных границ или ограничения со всех сторон землями иных категорий, либо если крестьянское (фермерское), хозяйство предполагается специализировать в отраслях, не требующих использования крупных земельных участков (огородничество, цветоводство, пчеловодство, прудовое рыболовство и ины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не могут превышать установленный Законом Орловской области «Об обороте земель сельскохозяйственного назначения в Орловской области» максимальный размер общей площади сельскохозяйственных угодий на территории одного сельского района области, которые могут одновременно находиться в собственности гражданина и его близких родствен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ведения садоводства, огородничества, животноводства, дач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0,25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ведения личного подсобного хозяйства: приусадебного земельного участка в черте сельского поселения и полевого земельного участка при наличии свободных земельных участков, находящихся в собственности и расположенных вне черты сельских поселений, а также для индивидуального жилищного строительства из земель, находящихся в собственност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 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1,5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 земельных участков из земель, находящихся в муниципальной собственности, предоставляемых в собственность граждан (объединений граждан) для целей, не предусмотренных в пунктах 1,2 настоящей статьи. В том числе для коллективного и индивидуального гаражного строительства, устанавливаются в соответствии с утверждёнными в установленном порядке нормами отвода земель,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Условия предоставления земельных участков в собственност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, земельные участки из земель, государственная собственность на которые не разграничена, в соответствии с Земельным кодексом Российской Федерации предоставляются в собственность граждан за плату, за исключением случаев, установленных законодательством Российской Федерации и пунктом 2 настоящей стат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 Троснянского района, предоставляются гражданам в собственность бесплат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личного подсобного хозяйства – приусадебный участок – проживающим в сельских поселениях области гражданам Российской Федерации и гражданам, имеющим статус вынужденного переселен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индивидуального жилищного строительства гражданам, нуждающимся в улучшении жилищных условий, за исключением случаев предоставления земельных участков многодетным семьям, ведения садоводства, огородничества, животноводства, дач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и ветеранам Великой Отечественной войны, боевых действий на территории СССР и территориях других государств, а также приравненным к ни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, удостоенным почетных званий СССР, РСФСР, Российской Федерации, а также званий «Почетный гражданин Орловской области», «Почетный гражданин» города, района, поселка городского типа (на соответствующе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ам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м семья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на иждивении детей – инвалидов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погибшим (умершим вследствие полученных ранений, болезней) участников боевых действий, а также приравненных к ни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следникам – в случае, если наследователь имел земельные участк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ам – собственникам жилых домов, приобретенных в результате сделок, которые были совершены в период со дня вступления в силу Закона СССР от 6 марта 1990 года №1305-1 «О собственности СССР» и до ведения в действие Земельного кодекса РФ, находящихся на земельных участках. Права, на которые не были надлежаще оформлены и зарегистрированы. Если эти граждане умерли, не реализовав установленное настоящим подпунктом право, их наследники – граждане, к которым перешло право собственности на данные жилые дома в порядке наследования, также имеют право бесплатно приобрести право собственности на указанные земельные учас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земельных участков в случаях, предусмотренных подпунктами «а» и «б», осуществляется по месту регистрации граждан, проживающих на территории данного муниципального образования не менее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ельные максимальные размеры земельных участков из земель, находящихся в собственности муниципальных образований, земельные участки из земель, государственная собственность на которые не разграничена, бесплатно предоставляемых в собственности муниципальных образований, бесплатно предоставляемых в собственность категориям граждан и для целей использования, указанных в пункте 2 настоящей статьи, устанавливаются: для ведения личного подсобного хозяйства 0,5 га., индивидуального жилищного строительства – 0,25га, для ведения садоводства, огородничества, животноводства, дачного строительства – 0,25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аво на бесплатное предоставление в собственность земельного участка из земель, находящихся в собственности муниципального образования Троснянского района, из земель, государственная собственность на которые не разграничена, для одной и той же цели, может быть использовано гражданином однократно, за исключением случаев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торное бесплатное предоставление гражданам в собственность земельного участка из земель, находящихся в собственности муниципальных образований Троснянского района, из земель, государственная собственность на которые не разграничена,  допускается в исключительных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 и при условии возврата ранее предоставленного земельного участка в собственность муниципального образова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       А.А.Лугов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USER</dc:creator>
  <dc:description/>
  <cp:keywords/>
  <dc:language>en-US</dc:language>
  <cp:lastModifiedBy>USER</cp:lastModifiedBy>
  <cp:lastPrinted>2012-03-28T15:50:00Z</cp:lastPrinted>
  <dcterms:modified xsi:type="dcterms:W3CDTF">2012-05-05T07:31:00Z</dcterms:modified>
  <cp:revision>7</cp:revision>
  <dc:subject/>
  <dc:title>РОССИЙСКАЯ ФЕДЕРАЦИЯ</dc:title>
</cp:coreProperties>
</file>