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18 июля   2012г</w:t>
      </w:r>
      <w:r>
        <w:rPr>
          <w:sz w:val="24"/>
          <w:szCs w:val="24"/>
        </w:rPr>
        <w:t xml:space="preserve">                                                                                           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назначении выборов главы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Малахово – Слободского сель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досрочным  прекращением  полномочий  главы Малахово – Слободского  сельского поселения   на  основании п.7 ст.10 Федерального закона от 12 июня 2002 года № 67-ФЗ « Об основных  гарантиях  избирательных  прав и права на участие в референдуме граждан Российской Федерации», статьи 10 Устава Малахово – Слободского  сельского  поселения  Троснянского  района  Орловской  области,  Малахово – Слободской  сельский 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значить выборы  главы  Малахово – Слободского  сельского  поселения  на 14 октября 2012 год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Опубликовать  данное  решение не позднее чем через 5 дней со дня его принят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  <w:t>народных депутатов                  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И.Баранова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9:00Z</dcterms:created>
  <dc:creator>Лапочкина</dc:creator>
  <dc:description/>
  <cp:keywords/>
  <dc:language>en-US</dc:language>
  <cp:lastModifiedBy>Admin</cp:lastModifiedBy>
  <cp:lastPrinted>2012-07-13T14:29:00Z</cp:lastPrinted>
  <dcterms:modified xsi:type="dcterms:W3CDTF">2012-08-10T13:43:00Z</dcterms:modified>
  <cp:revision>5</cp:revision>
  <dc:subject/>
  <dc:title>РОССИЙСКАЯ ФЕДЕРАЦИЯ</dc:title>
</cp:coreProperties>
</file>