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21 июля 2011 года                                                                                        №46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. Трос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определении размера социальных выпла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й целевой Программы «Социальное развитие села до 2013 го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ить размер социальных выплат из бюджета Троснянского района для участников мероприятий по улучшению жилищных условий граждан, проживающих в сельской местности, в том числе молодым семьям и молодым специалистам, на 2011 год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жданам – 3% от расчетной стоимости строительства (приобретения)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лодым семьям и молодым специалистам – 3% от расчётной стоимости строительства (приобретения)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районной газете «Сельские зор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по финансам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                                                            Глава района Совета народных депутатов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 И. Быков                                                         В. И. Бы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5:00Z</dcterms:created>
  <dc:creator>Admin</dc:creator>
  <dc:description/>
  <cp:keywords/>
  <dc:language>en-US</dc:language>
  <cp:lastModifiedBy>Admin</cp:lastModifiedBy>
  <cp:lastPrinted>2011-07-14T10:10:00Z</cp:lastPrinted>
  <dcterms:modified xsi:type="dcterms:W3CDTF">2011-07-14T06:10:00Z</dcterms:modified>
  <cp:revision>16</cp:revision>
  <dc:subject/>
  <dc:title>МЦЕНСКИЙ РАЙОННЫЙ СОВЕТ НАРОДНЫХ ДЕПУТАТОВ</dc:title>
</cp:coreProperties>
</file>