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24"/>
          <w:szCs w:val="24"/>
          <w:u w:val="single"/>
        </w:rPr>
        <w:t>МУРАВЛЬСКИЙ СЕЛЬСКИ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 декабря 2011 года                                                                                                         №46</w:t>
      </w:r>
    </w:p>
    <w:p>
      <w:pPr>
        <w:pStyle w:val="Normal"/>
        <w:jc w:val="both"/>
        <w:rPr/>
      </w:pPr>
      <w:r>
        <w:rPr/>
        <w:t xml:space="preserve">С. Муравль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 внесение поправок в Решение Муравль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№</w:t>
      </w:r>
      <w:r>
        <w:rPr/>
        <w:t>105 от 29.12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уравль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и дополнения в Решение Муравльского сельского Совета народных депутатов №105 от 29.12.2010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зменения в бюджет по доходам в сумме 1154,0 тыс.  руб. (согласно приложения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ункциональную и ведомственную структуры расходов на 2011 год с учётом изменений и дополнений в сумме 1154,0 тыс. руб. (согласно приложениям 2,3,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   Н.В.Кур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Н.В.Кур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2:00Z</dcterms:created>
  <dc:creator>User</dc:creator>
  <dc:description/>
  <cp:keywords/>
  <dc:language>en-US</dc:language>
  <cp:lastModifiedBy>USER</cp:lastModifiedBy>
  <cp:lastPrinted>2012-01-18T11:12:00Z</cp:lastPrinted>
  <dcterms:modified xsi:type="dcterms:W3CDTF">2012-01-18T08:12:00Z</dcterms:modified>
  <cp:revision>2</cp:revision>
  <dc:subject/>
  <dc:title>РОССИЙСКАЯ ФЕДЕРАЦИЯ</dc:title>
</cp:coreProperties>
</file>