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апреля 2012                                                                                         № 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Н.Мухан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. 28 Федерального закона № 131-ФЗ от 06.10.2003 г. «Об общих принципах организации местного самоуправления  в Российской Федерации»,  Устава Жерновецкого сельского поселения , Положением «О публичных слушаниях в Жерновецком сельском поселении»   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овести публичные слушания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по проекту муниципального правового акта «Об исполнении бюджета  Жерновецкого сельского поселения за 2011 год »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по проекту муниципального правового акта «Об утверждении правил благоустройства , санитарного содержания населенных пунктов Жерновецкого сельского поселения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ести  в Жерновецком сельском Совете народных депутатов 14 мая 2012 г . , в 10-00 часов по адресу : д.Н.Муханово , дом 22 , актовый зал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ветственным за подготовку и проведение публичных слушаний назначить комитет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0:00Z</dcterms:created>
  <dc:creator>User</dc:creator>
  <dc:description/>
  <cp:keywords/>
  <dc:language>en-US</dc:language>
  <cp:lastModifiedBy>USER</cp:lastModifiedBy>
  <cp:lastPrinted>2010-04-23T12:22:00Z</cp:lastPrinted>
  <dcterms:modified xsi:type="dcterms:W3CDTF">2012-05-05T07:33:00Z</dcterms:modified>
  <cp:revision>14</cp:revision>
  <dc:subject/>
  <dc:title>РОССИЙСКАЯ ФЕДЕРАЦИЯ</dc:title>
</cp:coreProperties>
</file>