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ЕРН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8 апреля 2012 г.                                                                                              №47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.Н.Муханово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отмене Решения Жерновец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9.2011 №19 «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я «Правил содерж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ак и кошек в Жерновецком сельс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и и положения по отлову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ю безнадзорных собак и кош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ерновецком сельском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в соответствие с действующим законодательством нормативного правового акта  Жерновецкий  сельский Совет народных депутатов РЕШИЛ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Отменить  Решение Жерновецкого сельского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9.2011 №19 Об утверждении положения «Правил содержания собак и кошек в Жерновецком сельском поселении и положения по отлову и содержанию безнадзорных собак и кошек в Жерновецком сельском поселен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седатель  Жерновецкого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Совета народны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путатов                                                                                                   Ю.А.Неща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кого поселения                                                                       А.А.Луговой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9:00Z</dcterms:created>
  <dc:creator>Admin</dc:creator>
  <dc:description/>
  <cp:keywords/>
  <dc:language>en-US</dc:language>
  <cp:lastModifiedBy>USER</cp:lastModifiedBy>
  <cp:lastPrinted>2010-12-02T15:35:00Z</cp:lastPrinted>
  <dcterms:modified xsi:type="dcterms:W3CDTF">2012-05-05T07:34:00Z</dcterms:modified>
  <cp:revision>8</cp:revision>
  <dc:subject/>
  <dc:title>ЛОМОВЕЦКИЙ СЕЛЬСКИЙ СОВЕТ НАРОДНЫХ ДЕПУТАТОВ</dc:title>
</cp:coreProperties>
</file>