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марта  2012 г</w:t>
      </w:r>
      <w:r>
        <w:rPr>
          <w:rFonts w:cs="Arial" w:ascii="Arial" w:hAnsi="Arial"/>
        </w:rPr>
        <w:t>.                                    №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создании, реорганизации, изменения типа и ликвидации муниципальных бюджетных учреждений Воронецкого сельского поселения Троснянского района Орловской области, а также утверждение Устава муниципального бюджетного учреждения Воронецкого сельского поселения и внесения в них измен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ями 6 и 31 Федерального закона «О внесении изменений в отдельные законодательные акты Российской Федерации в связи с совершением правового положения государственных (муниципальных) учреждений»,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здания, реорганизации, ликвидации муниципальных бюджетных и казенных учреждений Троснянского района Орловской области, утверждении Устава муниципальных муниципальных бюджетных учреждений Воронецкого сельского поселения и внесения в них изменений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6"/>
        </w:rPr>
        <w:t>Приложение  1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6"/>
        </w:rPr>
        <w:t>к решению  Воронецкого сельского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rFonts w:ascii="Arial" w:hAnsi="Arial" w:cs="Arial"/>
          <w:bCs/>
          <w:color w:val="000000"/>
          <w:spacing w:val="-6"/>
        </w:rPr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6"/>
        </w:rPr>
        <w:t>Совета народных депутатов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spacing w:val="-6"/>
        </w:rPr>
        <w:t>№</w:t>
      </w:r>
      <w:r>
        <w:rPr>
          <w:rFonts w:eastAsia="Arial" w:cs="Arial" w:ascii="Arial" w:hAnsi="Arial"/>
          <w:bCs/>
          <w:color w:val="000000"/>
          <w:spacing w:val="-6"/>
        </w:rPr>
        <w:t xml:space="preserve">  </w:t>
      </w:r>
      <w:r>
        <w:rPr>
          <w:rFonts w:cs="Arial" w:ascii="Arial" w:hAnsi="Arial"/>
          <w:bCs/>
          <w:color w:val="000000"/>
          <w:spacing w:val="-6"/>
        </w:rPr>
        <w:t>48  от 27 марта 2012  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</w:r>
    </w:p>
    <w:p>
      <w:pPr>
        <w:pStyle w:val="ConsPlusTitle"/>
        <w:widowControl/>
        <w:tabs>
          <w:tab w:val="clear" w:pos="708"/>
          <w:tab w:val="left" w:pos="8931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 принятия решения  о создании, реорганизации и ликвидации</w:t>
      </w:r>
    </w:p>
    <w:p>
      <w:pPr>
        <w:pStyle w:val="ConsPlusTitle"/>
        <w:widowControl/>
        <w:tabs>
          <w:tab w:val="clear" w:pos="708"/>
          <w:tab w:val="left" w:pos="8931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ых бюджетных учреждений Воронецкого  сельского поселения  </w:t>
      </w:r>
    </w:p>
    <w:p>
      <w:pPr>
        <w:pStyle w:val="ConsPlusTitle"/>
        <w:widowControl/>
        <w:tabs>
          <w:tab w:val="clear" w:pos="708"/>
          <w:tab w:val="left" w:pos="8931" w:leader="none"/>
        </w:tabs>
        <w:jc w:val="center"/>
        <w:rPr/>
      </w:pPr>
      <w:r>
        <w:rPr>
          <w:bCs w:val="false"/>
          <w:sz w:val="24"/>
          <w:szCs w:val="24"/>
        </w:rPr>
        <w:t>Троснянского    района  Орловской области</w:t>
      </w:r>
    </w:p>
    <w:p>
      <w:pPr>
        <w:pStyle w:val="ConsPlusTitle"/>
        <w:widowControl/>
        <w:tabs>
          <w:tab w:val="clear" w:pos="708"/>
          <w:tab w:val="left" w:pos="8931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931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931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бщие положения</w:t>
      </w:r>
    </w:p>
    <w:p>
      <w:pPr>
        <w:pStyle w:val="ConsPlusTitle"/>
        <w:widowControl/>
        <w:tabs>
          <w:tab w:val="clear" w:pos="708"/>
          <w:tab w:val="left" w:pos="893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Настоящий Порядок разработан в соответствии с частью 1 ст.120 Гражданского кодекса Российской Федерации; ст.13, ст.16, ст. 17.1, ст.18, ст. 19, ст. 20 Федерального закона от 12.01.1996 N 7-ФЗ "О некоммерческих организациях";  п.1 ст.17; п.6.ч.10 ст.35 Федерального закона от 06.10.2003 N 131-ФЗ "Об общих принципах организации местного самоуправления в Российской Федерации"; п.6 части 3 ст.22  Устава Воронецкого сельского поселения Троснянского района Орл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ab/>
        <w:t>1.2. Настоящий Порядок устанавливает процедуры создания, реорганизации,  ликвидации  муниципальных бюджетных учреждений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.1. Муниципальное бюджетное учреждение может быть создано путем его учреждения в соответствии с настоящим разделом, а так же в результате реорганизации существующего бюджетного  учреждения в соответствии с разделом 3 настоящего порядка или путем изменения типа существующего муниципального бюджетного учреждения в соответствии с разделом 4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.2. Решение о создании муниципального бюджетного  учреждения путем его учреждения принимается администрацией Воронецкого сельского поселения Троснянского района Орловской области (далее – администрация сельского поселения) в форме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.3. Проект Постановления о создании муниципального бюджетного учреждения разрабатывается специалистом администрации сельского поселения  курирующим данную сферу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К проекту Постановления о создании муниципального бюджетного учреждения разрабатывается  пояснительная записка, которая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а) обоснование целесообразности создания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сельского поселения о создании муниципального бюджетного учреждения должно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а) полное наименование создаваемого муниципального бюджетного учреждения с указанием его типа, вида и места нахо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б) основные виды деятельности создаваемого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в) наименование учредителя создаваемого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сведения о муниципальном имуществе (в том числе земельных участках), которое планируется закрепить за создаваемым бюджет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решение о назначении руководителя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е) перечень мероприятий по созданию муниципального бюджет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.4. Муниципальное бюджетное учреждение подлежит государственной регистрации в уполномоченном государственном органе в порядке, определяемом законодательством о государственной регистрации юридическ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.5. Муниципальное бюджетное учреждение действует на основании устава, утвержденного постановлением администрации сельского поселения  в соответствии с Порядком утверждения уставов муниципальных бюджетных учреждений Воронецкого сельского поселения Троснянского района Орловской области и внесения в них изме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Реорганизация муниципального бюджетного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1. Реорганизация муниципального бюджетного учреждения может быть осуществлена в форме его слияния, присоединения, разделения или выделения (далее - реорганиза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2. Решение о реорганизации муниципального бюджетного учреждения принимается администрацией сельского поселения   в форме Постановления администрации сельского поселения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3. Проект Постановления о реорганизации муниципального бюджетного учреждения разрабатывается специалистом администрации сельского поселения, курирующим данную сферу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4. Постановление администрации сельского поселения о реорганизации муниципального бюджетного учреждения должно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а) тип, вид, полное наименование и место нахождения муниципального бюджетного учреждения, участвующего в процессе ре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форму ре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в) полное наименование муниципального бюджетного учреждения после завершения процесса реорганизации и место нахо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г) наименование учредителя реорганизуемого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информацию об изменении (сохранении) основных видов деятельности реорганизуем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информацию об изменении (сохранении) штатной числ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ж) перечень мероприятий по реорганизации муниципального бюджетного учреждения в соответствии с действующим законодательством с указанием сроков их проведения и ответственны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з) состав комиссии, осуществляющей реорганизацию муниципального бюджет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5. Принятие администрацией сельского поселения  Постановления о реорганизации муниципального бюджетного учреждения при сохранении объемов и видов муниципальных услуг, подлежащих оказанию муниципальным учреждением, образуемым в результате реорганизации, не может являться основанием для сокращения объема бюджетных ассигнований на очередной финансовый год и плановый период, выделяемых такому бюджетному учреждению на оказание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6. Постановление администрации сельского поселения о реорганизации муниципального бюджетного учреждения является основанием для утверждения устава вновь образованного муниципального бюджетного учреждения либо внесения изменений в устав реорганизованного муниципального бюджетного учреждения в соответствии с Порядком утверждения уставов муниципальных бюджетных учреждений сельского поселения  и внесения в них изме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7. При реорганизации муниципального бюджетного учреждения составляются передаточный акт или разделительный баланс, которые должны содержать положения о правопреемстве по всем обязательствам реорганизованного муниципального бюджетного учреждения в отношении всех кредиторов и должников, включая обязательства, оспариваемые стор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Передаточный акт и разделительный баланс утверждаются администрацией сельского поселения  и представляются вместе с учредительными документами для государственной регистрации вновь возникших муниципальных бюджетных учреждений или внесения изменений в учредительные документы существующих муниципальных бюджет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8. Руководитель реорганизуемого муниципального бюджетного учреждения в течение трех рабочих дней после даты принятия решения о реорганизации обязан в письменной форме сообщить в регистрирующий орган о начале процедуры реорганизации, в том числе о форме реорганизации, с приложением Постановления администрации сельского поселения  о ре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В случае участия в реорганизации двух и более муниципальных бюджетных учреждений такое уведомление направляется руководителем муниципального бюджетного учреждения, указанным в Постановлении администрации сельского поселения   о ре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9. Руководитель реорганизуемого муниципального бюджетного учрежден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В случае участия в реорганизации двух и более муниципальных бюджетных учреждений уведомление о реорганизации опубликовывается от имени всех участвующих в реорганизации муниципальных бюджетных учреждений руководителем муниципального бюджетного учреждения, указанным в постановлении администрации сельского поселения  о ре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муниципальном учреждении, форма реорганизации, описание порядка и условий заявления кредиторами своих требований, иные сведения, предусмотренные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Руководитель реорганизуемого муниципального бюджетного учреждения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10.  При реорганизации муниципального бюджетного учреждения в форме присоединения к нему другого муниципального бюджетного учреждения,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бюджет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Ликвидация муниципального бюджетного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4.1. Муниципальное бюджетное учреждение может быть ликвидировано по решению администрации сельского поселения  либо по решению суда по основаниям и в порядке, установлен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2. Решение о ликвидации муниципального бюджетного учреждения принимается администрацией сельского поселения   в форме Постановления администрации сельского поселения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3. Проект Постановления о ликвидации муниципального бюджетного учреждения разрабатывается специалистом администрации. К проекту Постановления о ликвидации муниципального бюджетного учреждения разрабатывается  пояснительная записка содержащая обоснование целесообразности ликвидации учреждения, дана оценка последствий для обеспечения жизнедеятельности лиц, обслуживаемых данным учреждением и указаны планируемые меры для обеспечения непрерывности оказания муниципальной услуги, предоставляемой ликвидируемым муниципальным учреждением, а так же информацию о кредиторской задолженности учреждения (в том числе просроченно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4. Решение о ликвидации муниципального бюджетного учреждения  должно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а) тип, вид, полное наименование и место нахождения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б) наименование учредителя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состав ликвидацион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г) перечень мероприятий по ликвидации муниципального бюджетного учреждения в соответствии с действующим законодательством с указанием сроков их проведения и ответствен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5. Руководитель ликвидируемого муниципального бюджетного учреждения обязан в течение трех дней с момента принятия Постановления о ликвидации письменно сообщить об этом в орган, осуществляющий государственную регистрацию юридических лиц, для внесения в Единый государственный реестр юридических лиц сведений о том, что муниципальное бюджетное учреждение находится в процессе ликвид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6. С момента назначения ликвидационной комиссии к ней переходят полномочия по управлению делами муниципального бюджет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7. Ликвидационная комисс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 имени ликвидируемого учреждения выступает в су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ом (кредиторами), который не может быть менее двух месяцев со дня публик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- принимает меры к выявлению кредиторов и получению дебиторской задолженности, письменно уведомляет кредиторов о ликвидации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ле окончания срока для предъявления требований кредиторами составляет промежуточный ликвидационный баланс и представляет его на утверждение администрации сельского поселения 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ле завершения расчетов с кредиторами составляет ликвидационный баланс и представляет его на утверждение администрации сельского поселения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8. Требования кредиторов ликвидируемого муниципальн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бственник имущества бюджетного  учреждения не несет ответственности по обязательствам так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10. Имущество муниципального бюджетного учреждения, оставшееся после удовлетворения требований кредиторов, а также имущество, на которое не может быть обращено взыскание по обязательствам ликвидируемого учреждения, передается ликвидационной комиссией в муниципальную собственность Тоснянского сельского поселения Троснянского района Орловской области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11. Ликвидация муниципального бюджетного учреждения считается завершенной,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729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Утверждение устава учреждения и внесение в него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Устав учреждения, а также вносимые в него изменения утверждаются Администраци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Устав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, устанавливающие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учреждения с указанием в наименовании его тип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е нахождения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дителя и собственника имущества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существляющего функции и полномочия учредителя и собственника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ли деятельности учреждения в соответствии с федеральными законами, иными нормативными правовыми актами, муниципальными правовыми актами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здел по организации деятельности и управлению учреждением;                                                                                                                 г)   раздел об имуществе и финансовом обеспечении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филиалах и представительствах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ные разделы - в случаях, предусмотренных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USER</dc:creator>
  <dc:description/>
  <cp:keywords/>
  <dc:language>en-US</dc:language>
  <cp:lastModifiedBy>Admin</cp:lastModifiedBy>
  <cp:lastPrinted>2012-04-05T12:26:00Z</cp:lastPrinted>
  <dcterms:modified xsi:type="dcterms:W3CDTF">2012-04-05T08:27:00Z</dcterms:modified>
  <cp:revision>28</cp:revision>
  <dc:subject/>
  <dc:title>РОССИЙСКАЯ ФЕДЕРАЦИЯ</dc:title>
</cp:coreProperties>
</file>