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</w:t>
      </w: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rPr/>
      </w:pPr>
      <w:r>
        <w:rPr>
          <w:rFonts w:cs="Arial" w:ascii="Arial" w:hAnsi="Arial"/>
          <w:szCs w:val="24"/>
          <w:u w:val="single"/>
        </w:rPr>
        <w:t>НИКОЛЬСКИЙ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27 апреля 2012 года                                                                                 № 48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Николь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№24 от 21 октябр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1 года «Об утверждении «Правил содерж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ак и кошек в Никольском сельском поселен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«Положения по отлову и содержанию безнадзор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 и кошек в Никольском сельском поселен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вязи с приведением в соответствие с действующим законодательством нормативных правовых актов  Никольского сельского Совета народных депутатов,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тменить решение Никольского сельского Совета народных депутатов №24 от 21 октября 2011 года «Об утверждении «Правил содержания собак и кошек в Никольском сельском поселении» и «Положения по отлову и содержанию безнадзорных собак и кошек в Никольском сельском поселении».</w:t>
      </w:r>
    </w:p>
    <w:p>
      <w:pPr>
        <w:pStyle w:val="31"/>
        <w:ind w:firstLine="60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. Направить данное решение Главе сельского поселения  для подписания и обнародования.</w:t>
      </w:r>
    </w:p>
    <w:p>
      <w:pPr>
        <w:pStyle w:val="31"/>
        <w:ind w:firstLine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А.Е.Погонял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   В.Н.Ласточки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Лапочкина</dc:creator>
  <dc:description/>
  <cp:keywords/>
  <dc:language>en-US</dc:language>
  <cp:lastModifiedBy> </cp:lastModifiedBy>
  <cp:lastPrinted>2012-05-02T15:58:00Z</cp:lastPrinted>
  <dcterms:modified xsi:type="dcterms:W3CDTF">2012-05-03T10:48:00Z</dcterms:modified>
  <cp:revision>12</cp:revision>
  <dc:subject/>
  <dc:title>РОССИЙСКАЯ ФЕДЕРАЦИЯ</dc:title>
</cp:coreProperties>
</file>