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  <w:t>РОССИЙСКАЯ ФЕДЕРАЦИЯ</w:t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  <w:t>ОРЛОВСКАЯ ОБЛАСТЬ</w:t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  <w:t>ТРОСНЯНСКИЙ РАЙОН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ЛОМОВЕЦКИЙ  СЕЛЬСКИЙ СОВЕТ  НАРОДНЫХ  ДЕПУТАТОВ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  <w:t>РЕШЕНИЕ</w:t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От 28 мая  2012 г.                 № 49</w:t>
      </w:r>
    </w:p>
    <w:p>
      <w:pPr>
        <w:pStyle w:val="Normal"/>
        <w:ind w:firstLine="709"/>
        <w:rPr/>
      </w:pPr>
      <w:r>
        <w:rPr>
          <w:bCs/>
          <w:kern w:val="2"/>
        </w:rPr>
        <w:t>с. Ломовец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Об утверждении положения о денежном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держании и материальном стимулировании</w:t>
      </w:r>
    </w:p>
    <w:p>
      <w:pPr>
        <w:pStyle w:val="Normal"/>
        <w:rPr/>
      </w:pPr>
      <w:r>
        <w:rPr>
          <w:bCs/>
          <w:kern w:val="2"/>
        </w:rPr>
        <w:t xml:space="preserve">муниципальных служащих </w:t>
      </w:r>
      <w:r>
        <w:rPr/>
        <w:t xml:space="preserve">и работников осуществляющих </w:t>
      </w:r>
    </w:p>
    <w:p>
      <w:pPr>
        <w:pStyle w:val="Normal"/>
        <w:rPr/>
      </w:pPr>
      <w:r>
        <w:rPr/>
        <w:t>техническое обеспечение деятельности органов местного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амоуправления </w:t>
      </w:r>
      <w:r>
        <w:rPr>
          <w:bCs/>
          <w:kern w:val="2"/>
        </w:rPr>
        <w:t>Ломовецкого сельского поселения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Конституцией Российской Федерации, Трудов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Федеральным закона от 2 марта 2007 года № 25–ФЗ </w:t>
        <w:br/>
        <w:t>«О муниципальной службе в Российской Федерации», Законом Орловской области от 9 января 2008 года № 736-ОЗ «О муниципальной службе в Орловской области», Уставом Ломовецкого сельского поселения Троснянского района Орловской области Ломовецкий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денежном содержании и материальном стимулировании муниципальных служащих и работников осуществляющих техническое обеспечение деятельности органов местного самоуправления Ломовецкого сельского поселения согласно приложению. </w:t>
      </w:r>
    </w:p>
    <w:p>
      <w:pPr>
        <w:pStyle w:val="Normal"/>
        <w:ind w:firstLine="709"/>
        <w:rPr/>
      </w:pPr>
      <w:r>
        <w:rPr/>
        <w:t>2. Признать постановление № 38 от 28.05.2008 года «О положении  по оплате  труда муниципальных  служащих, о порядке формирования  фонда оплаты труда и правил  исчисления  денежного  содержания  муниципальных  служащих» и  решение № 27 от 31.10.2011 года «О внесении  изменений в Положение об оплате труда Главы   сельского поселения, муниципальных служащих и работников, осуществляющих техническое обеспечение деятельности  органов  местного самоуправления» утратившим силу.</w:t>
      </w:r>
    </w:p>
    <w:p>
      <w:pPr>
        <w:pStyle w:val="Normal"/>
        <w:ind w:firstLine="709"/>
        <w:jc w:val="both"/>
        <w:rPr/>
      </w:pPr>
      <w:r>
        <w:rPr/>
        <w:t>3. Направить настоящее решение 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Председатель сельского Совета                                                           А.В.Канаев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народных депутатов </w:t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Глава   сельского поселения                                                                  А.В.Кана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widowControl/>
        <w:ind w:firstLine="709"/>
        <w:jc w:val="right"/>
        <w:rPr/>
      </w:pPr>
      <w:r>
        <w:rPr>
          <w:sz w:val="24"/>
          <w:szCs w:val="24"/>
        </w:rPr>
        <w:t>Ломовецкого сельского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28.05. 2012 г. № 49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sz w:val="24"/>
          <w:szCs w:val="24"/>
        </w:rPr>
        <w:t>ПО ОПЛАТЕ ТРУДА МУНИЦИПАЛЬНЫХ СЛУЖАЩИХ И РАБОТНИКОВ ОСУЩЕСТВЛЯЮЩИХ ТЕХНИЧЕСКОЕ ОБЕСПЕЧЕНИЕ ДЕЯТЕЛЬНОСТИ ОРГАНОВ МЕСТНОГО САМОУПРАВЛЕНИЯ Ломовецкого сельского поселения Троснянского района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стоящее Положение вводится в целях повышения ответственности муниципальных служащих и работников, осуществляющих техническое обеспечение деятельности органов местного самоуправления Ломовецкого сельского поселения Троснянского района Орловской области за выполнение служебных обязанностей по реализации возложенных задач, укрепления исполнительской и трудовой дисциплины, усиления заинтересованности кадров в результатах работ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оложение разработано в соответствии с Конституцией Российской Федерации,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а от 2 марта 2007 года № 25-ФЗ «О муниципальной службе в Российской Федерации», Законом Орловской области от 9 января 2008 года № 736-ОЗ «О муниципальной службе в Орловской области», Уставом Ломовецкого сельского поселения Троснянского района Орлов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е, в связи с возникающей необходимостью, могут вноситься изменения и дополнения. При внесении множества принципиальных изменений и дополнений разрабатывается и утверждается новое Положени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назначении гражданина на должность муниципальной службы впервые ему устанавливается должностной оклад, ежемесячные надбавки к должностному окладу за выслугу лет и особые условия муниципальной службы, выплачивается ежемесячное денежное поощрение, а также премии по решению руководителя органа местного самоуправления Ломовецкого сельского поселения Троснян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вмещении муниципальным служащим иной должности муниципальной службы руководитель органа местного самоуправления вправе по своему усмотрению установить ему доплату в процентах от должностного оклада или денежного содерж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денежного содержания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следующих ежемесячных и иных дополнительных выплат:</w:t>
      </w:r>
    </w:p>
    <w:p>
      <w:pPr>
        <w:pStyle w:val="Normal"/>
        <w:autoSpaceDE w:val="false"/>
        <w:ind w:firstLine="709"/>
        <w:jc w:val="both"/>
        <w:rPr/>
      </w:pPr>
      <w:r>
        <w:rPr/>
        <w:t>1) ежемесячной надбавки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3) премий за выполнение особо важных и сложных заданий, а также иных премий;</w:t>
      </w:r>
    </w:p>
    <w:p>
      <w:pPr>
        <w:pStyle w:val="Normal"/>
        <w:autoSpaceDE w:val="false"/>
        <w:ind w:firstLine="709"/>
        <w:jc w:val="both"/>
        <w:rPr/>
      </w:pPr>
      <w:r>
        <w:rPr/>
        <w:t>4)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/>
      </w:pPr>
      <w:r>
        <w:rPr/>
        <w:t>6) материальной помощи, выплачиваемой за счет средств фонда оплаты труда муниципальных служащих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лжностной оклад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 Должностной оклад муниципальному служащему Ломовецкого сельского поселения Троснянского района ежегодно индексируется с учетом инфляции путём принятия решения Ломовецким сельским Светом народных депутатов о индексации базового должностного оклада в соответствие с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2. Предельный размер базового должностного оклада муниципального служащего Ломовецкого сельского поселения Троснянского района составляет: – 1767 рублей 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змеры должностных окладов муниципальных служащих в соответствующем муниципальном образовании  являются едиными, исходя из следующих коэффициентов соотношения  должностного оклада к базовому должностному окладу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едущий специалист  – 1,3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1 категории – 1,2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Ежемесячная надбавка к должностному окладу за особые условия муниципальной службы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Ежемесячная надбавка к должностному окладу за выслугу лет на муниципальной службе выплачивается в размер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таже муниципальной службы от 1 года до 5 лет - 10 процентов от установленного должностного окла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таже муниципальной службы от 5 до 10 лет - 15 процентов от установленного должностного окла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таже муниципальной службы от 10 до 15 лет - 20 процентов от установленного должностного окла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таже муниципальной службы свыше 15 лет - 30 процентов от установленного должностного окла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Ежемесячная надбавка к должностному окладу за особые условия муниципальной службы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. Ежемесячная надбавка к должностному окладу за особые условия муниципальной службы устанавливается муниципальным служащим дифференцированно, в зависимости от сложности выполняемой работы, напряженности рабочего графика, с учетом выполнения должностных обязанностей за пределами нормальной продолжительности служебного времени, распоряжением руководителя органа местного самоуправления Ломовецкого сельского поселения в процентах от должностного оклад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сшие должности – в размере до 100 процентов должностного оклад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меститель главы местной администраци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ладшие должности – в размере до 120 процентов должностного оклад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ист 1 категории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Ежемесячная надбавка к должностному окладу за особые условия муниципальной службы может быть установлена муниципальным служащим в других размерах, но не выше 200% должностного окла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надбавка к должностному окладу за особые условия муниципальной службы устанавливается распоряжением руководителя органа местного самоуправления индивидуально по каждому муниципальному служащему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Ежемесячное денежное поощр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6.1. Ежемесячное денежное поощрение выплачивается муниципальным служащим в размере 100 процентов от должностного окл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Надбавка 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1. Ежемесячная надбавка к должностному окладу за работу со сведениями, составляющими государственную тайну, устанавливается распоряжением администрации сельского поселения в размерах и порядке, определяем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2. Основание для выплаты и размер ежемесячной процентной надбавки к должностному окладу за работу со сведениями, составляющими государственную тайну (далее – надбавка), определяютс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 Премирова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1. Муниципальным служащим могут выплачиваться премии за выполнение особо важных и сложных заданий. Размер премии определяет распоряжением руководителя органа местного самоуправления Ломовецкого сельского поселения Троснянского района Орл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2. Премирование работников, осуществляющих техническое обеспечение органов местного самоуправления  Ломовецкого сельского поселения Троснянского района производится ежемесячно из расчета 100% тарифной став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3. Работникам по распоряжению руководителя органа местного самоуправления Ломовецкого сельского поселения Троснянского района Орловской области может быть выплачено вознаграждение за долголетнюю и плодотворную работу, в связи с юбилейной датой, присвоением почетного звания, награждением государственной наградой, в честь 50-летнего и 60-летнего юбилея  выдается премия в размере месячного денежного содержания на момент выдачи. Указанные вознаграждения выплачиваются в счет и в пределах фонда оплаты труда сверх установленных максимальных размеров премирования. Могут выделяться средства на приобретение цветов в сумме 800 рублей в дни рождения работников  органов местного самоуправления Ломовец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/>
      </w:pPr>
      <w:r>
        <w:rPr/>
        <w:t>8.4. Руководитель органа местного самоуправления имеет право регулировать размеры премий работникам: полное или частичное лишение премий производится по распоряжению, в котором указываются факты допущенных работником нарушений трудовой дисциплины в период, за который производится расчет премии. В случае объявления работнику выговора он утрачивает право на получение ежемесячной  и квартальной денежной премии до момента снятия дисциплинарного взыскания. Если дисциплинарное взыскание снимается досрочно, премирование устанавливается в прежнем размере.</w:t>
      </w:r>
    </w:p>
    <w:p>
      <w:pPr>
        <w:pStyle w:val="Normal"/>
        <w:ind w:firstLine="709"/>
        <w:jc w:val="both"/>
        <w:rPr/>
      </w:pPr>
      <w:r>
        <w:rPr/>
        <w:t>8.5. Премия не выплачивается работникам, уволенным за нарушение трудовой дисцип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 Материальная помощ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9.1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одного должностного оклада на момент выплаты.</w:t>
      </w:r>
    </w:p>
    <w:p>
      <w:pPr>
        <w:pStyle w:val="Normal"/>
        <w:ind w:firstLine="709"/>
        <w:jc w:val="both"/>
        <w:rPr/>
      </w:pPr>
      <w:r>
        <w:rPr/>
        <w:t>В случае неиспользования отпуска в текущем году единовременная выплата и материальная помощь выплачивается в конце года.</w:t>
      </w:r>
    </w:p>
    <w:p>
      <w:pPr>
        <w:pStyle w:val="Normal"/>
        <w:ind w:firstLine="709"/>
        <w:jc w:val="both"/>
        <w:rPr/>
      </w:pPr>
      <w:r>
        <w:rPr/>
        <w:t>Муниципальным служащим, находившимся в отпуске без сохранения заработной платы, в отпуске по уходу за ребенком, при предоставлении им ежегодного оплачиваемого отпуска единовременная выплата и материальная помощь выплачивается пропорционально отработанному в текущем году времени. Единовременная выплата и материальная помощь за предшествующий год не пересчитываются.</w:t>
      </w:r>
    </w:p>
    <w:p>
      <w:pPr>
        <w:pStyle w:val="Normal"/>
        <w:ind w:firstLine="709"/>
        <w:jc w:val="both"/>
        <w:rPr/>
      </w:pPr>
      <w:r>
        <w:rPr/>
        <w:t>При делении отпуска на части материальная помощь и единовременная выплата  выплачивается при предоставлении первой части отпуска.</w:t>
      </w:r>
    </w:p>
    <w:p>
      <w:pPr>
        <w:pStyle w:val="Normal"/>
        <w:ind w:firstLine="709"/>
        <w:jc w:val="both"/>
        <w:rPr/>
      </w:pPr>
      <w:r>
        <w:rPr/>
        <w:t>9.2. Муниципальным служащим, принятым на работу в течение года, единовременная выплата и материальная помощь выплачивается пропорционально отработанному в текущем году времени.</w:t>
      </w:r>
    </w:p>
    <w:p>
      <w:pPr>
        <w:pStyle w:val="Normal"/>
        <w:ind w:firstLine="709"/>
        <w:jc w:val="both"/>
        <w:rPr/>
      </w:pPr>
      <w:r>
        <w:rPr/>
        <w:t>9.3. Единовременная выплата и материальная помощь работникам, уволившимся в течение года в связи с призывом в Российскую Армию, уходом на пенсию, увольнением в связи с достижением предельного возраста для замещения муниципальной должности выплачивается полностью, остальным уволенным работникам - пропорционально отработанному в текущем году времени.</w:t>
      </w:r>
    </w:p>
    <w:p>
      <w:pPr>
        <w:pStyle w:val="Normal"/>
        <w:ind w:firstLine="709"/>
        <w:jc w:val="both"/>
        <w:rPr/>
      </w:pPr>
      <w:r>
        <w:rPr/>
        <w:t>9.4. Распоряжением руководителя органа местного самоуправления в целях социальной защиты в условиях роста инфляции в течение года муниципальным служащим может быть оказана материальная помощь при экономии средств по смете на содержание штатных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Другие выпла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0.1. По распоряжению руководителя органа местного самоуправления в счет и в пределах фонда оплаты труда муниципальным служащим могут выплачиваться другие выплат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1. Отпуск</w:t>
      </w:r>
    </w:p>
    <w:p>
      <w:pPr>
        <w:pStyle w:val="Normal"/>
        <w:ind w:firstLine="709"/>
        <w:jc w:val="both"/>
        <w:rPr/>
      </w:pPr>
      <w:r>
        <w:rPr/>
        <w:t xml:space="preserve">11.1. Отпуск муниципальному служащему устанавливается в соответствии со статьей 20 </w:t>
      </w:r>
      <w:hyperlink r:id="rId2" w:tgtFrame="Logical">
        <w:r>
          <w:rPr>
            <w:rStyle w:val="InternetLink"/>
          </w:rPr>
          <w:t>Закона Орловской области от 9 января 2008 года № 736-ОЗ «О муниципальной службе в Орловской области»</w:t>
        </w:r>
        <w:r>
          <w:rPr>
            <w:rStyle w:val="InternetLink"/>
            <w:rFonts w:cs="Arial"/>
            <w:color w:val="000000"/>
          </w:rPr>
          <w:t>.</w:t>
        </w:r>
      </w:hyperlink>
    </w:p>
    <w:p>
      <w:pPr>
        <w:pStyle w:val="Normal"/>
        <w:ind w:firstLine="709"/>
        <w:jc w:val="both"/>
        <w:rPr/>
      </w:pPr>
      <w:r>
        <w:rPr/>
        <w:t xml:space="preserve">11.2. По заявлению муниципального служащего ежегодный основной оплачиваемый отпуск может предоставляться по частям, при этом продолжительность одной части отпуска не должна быть менее 14 календарных дней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12. Оплата труда работников, осуществляющих техническое обеспечение деятельности органов местного самоуправления Ломовецкого сельского поселения Троснянского района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2.1 Заработная плата работников осуществляющих техническое обеспечение деятельности органов местного самоуправления Ломовецкого сельского поселения Троснянского района, устанавливается в соответствии с тарифными ставками Единой тарифной сетки по оплате труда работников организаций бюджетной сферы с применением коэффициента кратности надбавок к должностному окладу за классность, сложность, напряженность и специальный режим работы в размер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орщица – 0,7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1fc27e08-fd6d-40a7-aaea-122ac574ea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2:00Z</dcterms:created>
  <dc:creator>Бухгалтерия</dc:creator>
  <dc:description/>
  <cp:keywords/>
  <dc:language>en-US</dc:language>
  <cp:lastModifiedBy>Admin</cp:lastModifiedBy>
  <cp:lastPrinted>2012-06-07T14:58:00Z</cp:lastPrinted>
  <dcterms:modified xsi:type="dcterms:W3CDTF">2012-06-14T04:17:00Z</dcterms:modified>
  <cp:revision>7</cp:revision>
  <dc:subject/>
  <dc:title>ГУБЕРНАТОР ОРЛОВСКОЙ ОБЛАСТИ</dc:title>
</cp:coreProperties>
</file>