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МУРАВЛЬСКИЙ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марта 2012года                                                                                   № 5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становлении земельного налог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 Федеральным законом № 131-ФЗ от 06.10.2003 «Об общих принципах организации местного самоуправления в Российской Федерации», Уставом Муравльского сельского поселения Муравльский сельский Совет народных депутатов 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Принять Решение сельского Совета народных депутатов «Об установлении земельного налога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Признать Решение № 36 от 30.11.2011г. «Об установлении земельного налога»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Направить настоящее Решение для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Настоящее Решение вступает в силу со дня официального опубликования и в соответствии со ст. 5 Налогового кодекса РФ распространяется на налоговые правоотношения, возникшие с 1 января 201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редседатель сельского Совета                                                    Н.В.Курочкин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 депутатов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                                                            Н.В.Курочкин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Мурав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марта № 5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на территории Муравльского сельского поселения действует земельный налог, обязательный к уплате на всей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равль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ъектом налогообложения признается земельные участки, расположенные в пределах  территории  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объектом налогооб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е 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 – культурными  заповедниками, объектами археологического наслед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е участки, ограниченные в обороте в соответствии с законодательством Российской Федерации,  представленные для обеспечения обороны, безопасности и таможенные 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е  участки из состава земель лесного фон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 фон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, по состоянию на 1 января текущ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база в отношении доли земельного участка, расположенного в границах Муравльского сельского поселе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 различные налоговые став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плательщики-организации определяют налоговую базу самостоятельно на основании сведений государственного  кадастра 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 для  использования) ими 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база для каждого налогоплательщика, являющегося физическим лицом, определяется  налоговыми органами на основании сведений, которые представляются в налоговые органы органами, осуществляющими кадастровый учёт, ведение государственного  кадастра,  недвижимости и государственную  регистрацию  прав на недвижимое  имущество сделок с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вая база уменьшается на не облагаемую налогом сумму в размере 10000 рублей на одного налогоплательщика на территории  Муравль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ероев Советского Союза, Героев Российской Федерации, полных кавалеров  ордена Слав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ов с дет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теранов и инвалидов боевы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налоговой базы на не облагаемую налогом сумму в  размере 10000 рублей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размер не облагаемой налогом суммы, предусмотренной настоящим пунктом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становить следующие особенности определения налоговой базы в отношении земельных участков, находящихся в общей собств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 участка, в равных дол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приобретателями (покупателями) здания, сооружения или другой  недвижимости выступают несколько лиц, налоговая база в отношении части 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овым периодом признать календарн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четными периодами для налогоплательщиков - организаций и физических лиц, являющихся индивидуальными предпринимателями признать первый квартал, полугодие и девять месяцев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ённых (предоставленных) для личного подсобного хозяйства, садоводства, огородничества или животноводства, а также  дачного хозяй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Муравльского сельского поселения, льготы действуют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, помимо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е лица, удостоенные звания «Почетный гражданин Троснянского райо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ы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юджетные учреждения, финансируемые из бюджета сельского поселения и бюджета муниципального района, расположенные на территории  Муравльского 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лог (авансовые платежи по налогу) подлежат уплате в следующем порядке и в сро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зические лица, не являющиеся индивидуальными предпринимателями, уплачивают налог на основании налогового уведомления по итогам налогового периода до 10 но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и и физические лица, являющиеся индивидуальными предпринимателями, уплачивают суммы налоговых платежей по налогу не позднее 1 мая, не позднее 1 августа, не позднее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налогового периода не позднее 1 февраля года, следующего за истекшим налоговым периодом, уплачивается сумма налога, определяемая как разница между суммой налога, исчисленной по ставкам, предусмотренным пунктом 7 настоящего решения, и суммами авансовых платежей по нало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емельного участка (его доли), перешедшего (перешедшей) по наследству к физическому лицу, налог исчисляется, начиная  с месяца открытия наслед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. 389 НК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 суммы  налога (суммы авансового платежа по налогу) в отношении земельного участка, по которому предоставляется право на налоговую льготу, производится  с учетом коэффициента, определяемого как отношение  числа полных месяцев, в течение которых отсутствует налоговая льгота, к числу календарных месяцев  в налоговом  (отчетном) периоде. При этом месяц возникновения права на налоговую льготу, а также месяц прекращения указанного права принимается  за  полный 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 осуществления на них жилищного строительства, за исключением индивидуального жилищного строительства, осуществляемого  физическими 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,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cs="Arial" w:ascii="Arial" w:hAnsi="Arial"/>
          <w:lang w:val="ru-RU"/>
        </w:rPr>
        <w:t>Глава сельского поселения                                                         Н.В. Курочкин</w:t>
      </w:r>
      <w:r>
        <w:rPr>
          <w:lang w:val="ru-RU"/>
        </w:rPr>
        <w:t xml:space="preserve">                                  </w:t>
      </w:r>
    </w:p>
    <w:p>
      <w:pPr>
        <w:pStyle w:val="3"/>
        <w:ind w:left="70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0:00Z</dcterms:created>
  <dc:creator>Лапочкина</dc:creator>
  <dc:description/>
  <cp:keywords/>
  <dc:language>en-US</dc:language>
  <cp:lastModifiedBy>USER</cp:lastModifiedBy>
  <cp:lastPrinted>2012-03-26T16:01:00Z</cp:lastPrinted>
  <dcterms:modified xsi:type="dcterms:W3CDTF">2012-04-04T12:00:00Z</dcterms:modified>
  <cp:revision>2</cp:revision>
  <dc:subject/>
  <dc:title>РОССИЙСКАЯ ФЕДЕРАЦИЯ</dc:title>
</cp:coreProperties>
</file>