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РЛОВСКАЯ ОБЛАСТЬ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РОСНЯНСКИЙ РАЙОН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ЖЕРНОВЕЦКИЙ</w:t>
      </w:r>
      <w:r>
        <w:rPr>
          <w:b/>
          <w:bCs/>
          <w:kern w:val="2"/>
          <w:sz w:val="28"/>
          <w:szCs w:val="28"/>
        </w:rPr>
        <w:t xml:space="preserve"> СЕЛЬСКИЙ СОВЕТ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РОДНЫХ ДЕПУТАТОВ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ЕШЕНИЕ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от 28 мая     2012 г.      № 51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оложения о денежном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держании и материальном стимулировании</w:t>
      </w:r>
    </w:p>
    <w:p>
      <w:pPr>
        <w:pStyle w:val="Normal"/>
        <w:ind w:firstLine="709"/>
        <w:jc w:val="center"/>
        <w:rPr/>
      </w:pPr>
      <w:r>
        <w:rPr>
          <w:b/>
          <w:bCs/>
          <w:kern w:val="2"/>
          <w:sz w:val="28"/>
          <w:szCs w:val="28"/>
        </w:rPr>
        <w:t xml:space="preserve">муниципальных служащих </w:t>
      </w:r>
      <w:r>
        <w:rPr>
          <w:b/>
          <w:bCs/>
          <w:sz w:val="28"/>
          <w:szCs w:val="28"/>
        </w:rPr>
        <w:t xml:space="preserve">и работников осуществляющих техническое обеспечение деятельности органов местного самоуправления </w:t>
      </w:r>
      <w:r>
        <w:rPr>
          <w:b/>
          <w:bCs/>
          <w:color w:val="000000"/>
          <w:kern w:val="2"/>
          <w:sz w:val="28"/>
          <w:szCs w:val="28"/>
        </w:rPr>
        <w:t>Жерновецкого</w:t>
      </w:r>
      <w:r>
        <w:rPr>
          <w:b/>
          <w:bCs/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 Конституцией Российской Федерации, Трудов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Федеральным закона от 2 марта 2007 года № 25–ФЗ </w:t>
        <w:br/>
        <w:t xml:space="preserve">«О муниципальной службе в Российской Федерации», Законом Орловской области от 9 января 2008 года № 736-ОЗ «О муниципальной службе в Орловской области», Уставом Жерновецкого сельского поселения Троснянского района Орловской области </w:t>
      </w:r>
      <w:r>
        <w:rPr>
          <w:color w:val="000000"/>
          <w:sz w:val="24"/>
          <w:szCs w:val="24"/>
          <w:highlight w:val="yellow"/>
        </w:rPr>
        <w:t>Жерновецкий</w:t>
      </w:r>
      <w:r>
        <w:rPr>
          <w:sz w:val="24"/>
          <w:szCs w:val="24"/>
        </w:rPr>
        <w:t xml:space="preserve"> сельский Совет народных депутатов РЕШИЛ:</w:t>
      </w:r>
    </w:p>
    <w:p>
      <w:pPr>
        <w:pStyle w:val="Normal"/>
        <w:ind w:firstLine="709"/>
        <w:jc w:val="both"/>
        <w:rPr/>
      </w:pPr>
      <w:r>
        <w:rPr/>
        <w:t xml:space="preserve">1. Утвердить положение о денежном содержании и материальном стимулировании муниципальных служащих и работников осуществляющих техническое обеспечение деятельности органов местного самоуправления Женовецкого сельского поселения согласно приложению. </w:t>
      </w:r>
    </w:p>
    <w:p>
      <w:pPr>
        <w:pStyle w:val="Normal"/>
        <w:ind w:firstLine="709"/>
        <w:jc w:val="both"/>
        <w:rPr/>
      </w:pPr>
      <w:r>
        <w:rPr/>
        <w:t>2. Признать утратившими силу Постановление Жерновецкого сельского Совета народных депутатов от 25 апреля 2008 года № 48 «Об утверждении положения по оплате труда муниципальных служащих и работников , осуществляющих техническое обеспечение деятельности органов местного самоуправления», Решение Жерновецкого сельского Совета народных депутатов от 31 октября 2011 года № 31 «О внесении изменений в Положение об оплате труда Главы поселения , муниципальных служащих и работников , осуществляющих техническое обеспечение деятельности органов местного самоуправления»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3. Направить настоящее решение Главе </w:t>
      </w:r>
      <w:r>
        <w:rPr>
          <w:highlight w:val="yellow"/>
        </w:rPr>
        <w:t>Жерновецкого</w:t>
      </w:r>
      <w:r>
        <w:rPr/>
        <w:t xml:space="preserve"> сельского поселения Троснянского района Орловской области для подписания и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Жерновецкого сельского</w:t>
      </w:r>
    </w:p>
    <w:p>
      <w:pPr>
        <w:pStyle w:val="Normal"/>
        <w:ind w:firstLine="709"/>
        <w:jc w:val="both"/>
        <w:rPr/>
      </w:pPr>
      <w:r>
        <w:rPr/>
        <w:t xml:space="preserve">Совета народных депутатов </w:t>
        <w:tab/>
        <w:tab/>
        <w:tab/>
        <w:t xml:space="preserve">                             Ю.А.Нещадов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</w:t>
      </w:r>
      <w:r>
        <w:rPr>
          <w:highlight w:val="yellow"/>
        </w:rPr>
        <w:t>Жерновецкого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      А.А.Луговой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Жерновецкого сельского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ConsPlusNormal"/>
        <w:widowControl/>
        <w:ind w:firstLine="709"/>
        <w:jc w:val="right"/>
        <w:rPr/>
      </w:pPr>
      <w:r>
        <w:rPr>
          <w:sz w:val="24"/>
          <w:szCs w:val="24"/>
        </w:rPr>
        <w:t xml:space="preserve">от 28 мая   2012 г. № 51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ОПЛАТЕ ТРУДА МУНИЦИПАЛЬНЫХ СЛУЖАЩИХ И РАБОТНИКОВ ОСУЩЕСТВЛЯЮЩИХ ТЕХНИЧЕСКОЕ ОБЕСПЕЧЕНИЕ ДЕЯТЕЛЬНОСТИ ОРГАНОВ МЕСТНОГО САМОУПРАВЛЕНИЯ Жерновецкого сельского поселения Троснянского район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Настоящее Положение вводится в целях повышения ответственности муниципальных служащих и работников, осуществляющих техническое обеспечение деятельности органов местного самоуправления </w:t>
      </w:r>
      <w:r>
        <w:rPr>
          <w:sz w:val="24"/>
          <w:szCs w:val="24"/>
          <w:highlight w:val="yellow"/>
        </w:rPr>
        <w:t>Жерновецкого</w:t>
      </w:r>
      <w:r>
        <w:rPr>
          <w:sz w:val="24"/>
          <w:szCs w:val="24"/>
        </w:rPr>
        <w:t xml:space="preserve"> сельского поселения Троснянского района Орловской области за выполнение служебных обязанностей по реализации возложенных задач, укрепления исполнительской и трудовой дисциплины, усиления заинтересованности кадров в результатах работы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Положение разработано в соответствии с Конституцией Российской Федерации,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а от 2 марта 2007 года № 25-ФЗ «О муниципальной службе в Российской Федерации», Законом Орловской области от 9 января 2008 года № 736-ОЗ «О муниципальной службе в Орловской области», Уставом </w:t>
      </w:r>
      <w:r>
        <w:rPr>
          <w:sz w:val="24"/>
          <w:szCs w:val="24"/>
          <w:highlight w:val="yellow"/>
        </w:rPr>
        <w:t>Жерновецкого</w:t>
      </w:r>
      <w:r>
        <w:rPr>
          <w:sz w:val="24"/>
          <w:szCs w:val="24"/>
        </w:rPr>
        <w:t xml:space="preserve"> сельского поселения Троснянского района Орловской обла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ложение, в связи с возникающей необходимостью, могут вноситься изменения и дополнения. При внесении множества принципиальных изменений и дополнений разрабатывается и утверждается новое Положение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плата труда муниципальн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гражданина на должность муниципальной службы впервые ему устанавливается должностной оклад, ежемесячные надбавки к должностному окладу за выслугу лет и особые условия муниципальной службы, выплачивается ежемесячное денежное поощрение, а также премии по решению руководителя органа местного самоуправления Жерновецкого сельского поселения Троснянского район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овмещении муниципальным служащим иной должности муниципальной службы руководитель органа местного самоуправления вправе по своему усмотрению установить ему доплату в процентах от должностного оклада или денежного содерж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руктура денежного содержания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следующих ежемесячных и иных дополнительных выплат:</w:t>
      </w:r>
    </w:p>
    <w:p>
      <w:pPr>
        <w:pStyle w:val="Normal"/>
        <w:autoSpaceDE w:val="false"/>
        <w:ind w:firstLine="709"/>
        <w:jc w:val="both"/>
        <w:rPr/>
      </w:pPr>
      <w:r>
        <w:rPr/>
        <w:t>1) ежемесячной надбавки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/>
        <w:t>2) ежемесячной надбавки к должностному окладу за особые услов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3) премий за выполнение особо важных и сложных заданий, а также иных премий;</w:t>
      </w:r>
    </w:p>
    <w:p>
      <w:pPr>
        <w:pStyle w:val="Normal"/>
        <w:autoSpaceDE w:val="false"/>
        <w:ind w:firstLine="709"/>
        <w:jc w:val="both"/>
        <w:rPr/>
      </w:pPr>
      <w:r>
        <w:rPr/>
        <w:t>4) ежемесячного денежного поощрения;</w:t>
      </w:r>
    </w:p>
    <w:p>
      <w:pPr>
        <w:pStyle w:val="Normal"/>
        <w:autoSpaceDE w:val="false"/>
        <w:ind w:firstLine="709"/>
        <w:jc w:val="both"/>
        <w:rPr/>
      </w:pPr>
      <w:r>
        <w:rPr/>
        <w:t>5) единовременной выплаты при предоставлении ежегодного оплачиваемого отпуска;</w:t>
      </w:r>
    </w:p>
    <w:p>
      <w:pPr>
        <w:pStyle w:val="Normal"/>
        <w:autoSpaceDE w:val="false"/>
        <w:ind w:firstLine="709"/>
        <w:jc w:val="both"/>
        <w:rPr/>
      </w:pPr>
      <w:r>
        <w:rPr/>
        <w:t>6) материальной помощи, выплачиваемой за счет средств фонда оплаты труда муниципальных служащих.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3. Должностной оклад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1. Должностной оклад муниципальному служащему Жерновецкого сельского поселения Троснянского района ежегодно индексируется с учетом инфляции путём принятия решения Жерновецким сельским Светом народных депутатов о индексации базового должностного оклада в соответствие с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2. Предельный размер базового должностного оклада муниципального служащего Жерновецкого сельского поселения Троснянского района составляет: – 1767 рублей 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3. Размеры должностных окладов муниципальных служащих в соответствующем муниципальном образовании  являются едиными, исходя из следующих коэффициентов соотношения  должностного оклада к базовому должностному окладу:</w:t>
      </w:r>
    </w:p>
    <w:p>
      <w:pPr>
        <w:pStyle w:val="ConsPlusNormal"/>
        <w:widowControl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 ведущий специалист  – 1,3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- специалист 1 категории</w:t>
      </w:r>
      <w:r>
        <w:rPr>
          <w:sz w:val="24"/>
          <w:szCs w:val="24"/>
        </w:rPr>
        <w:t xml:space="preserve"> -1,2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4. Ежемесячная надбавка к должностному окладу за особые условия муниципальной службы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1. Ежемесячная надбавка к должностному окладу за выслугу лет на муниципальной службе выплачивается в размере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стаже муниципальной службы от 1 года до 5 лет - 10 процентов от установленного должностного оклад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стаже муниципальной службы от 5 до 10 лет - 15 процентов от установленного должностного оклад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стаже муниципальной службы от 10 до 15 лет - 20 процентов от установленного должностного оклад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стаже муниципальной службы свыше 15 лет - 30 процентов от установленного должностного оклад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5. Ежемесячная надбавка к должностному окладу за особые условия муниципальной службы.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1. Ежемесячная надбавка к должностному окладу за особые условия муниципальной службы устанавливается муниципальным служащим дифференцированно, в зависимости от сложности выполняемой работы, напряженности рабочего графика, с учетом выполнения должностных обязанностей за пределами нормальной продолжительности служебного времени, распоряжением руководителя органа местного самоуправления Жерновецкого сельского поселения в процентах от должностного оклада:</w:t>
      </w:r>
    </w:p>
    <w:p>
      <w:pPr>
        <w:pStyle w:val="ConsPlusNormal"/>
        <w:widowControl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) высшие должности – в размере до 100 процентов должностного оклада:</w:t>
      </w:r>
    </w:p>
    <w:p>
      <w:pPr>
        <w:pStyle w:val="ConsPlusNormal"/>
        <w:widowControl/>
        <w:ind w:firstLine="709"/>
        <w:jc w:val="both"/>
        <w:rPr>
          <w:sz w:val="24"/>
          <w:szCs w:val="24"/>
          <w:highlight w:val="yellow"/>
        </w:rPr>
      </w:pPr>
      <w:r>
        <w:rPr>
          <w:rFonts w:eastAsia="Arial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- заместитель главы местной администрации</w:t>
      </w:r>
    </w:p>
    <w:p>
      <w:pPr>
        <w:pStyle w:val="ConsPlusNormal"/>
        <w:widowControl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) младшие должности – в размере до 120 процентов должностного оклада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  <w:highlight w:val="yellow"/>
        </w:rPr>
        <w:t>- специалист 1 категории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2. Ежемесячная надбавка к должностному окладу за особые условия муниципальной службы может быть установлена муниципальным служащим в других размерах, но не выше 200% должностного оклад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Ежемесячная надбавка к должностному окладу за особые условия муниципальной службы устанавливается распоряжением руководителя органа местного самоуправления индивидуально по каждому муниципальному служащему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6. Ежемесячное денежное поощрен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6.1. Ежемесячное денежное поощрение выплачивается муниципальным служащим в размере 100 процентов от должностного окла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7. Надбавка за работу со сведениями, составляющими государственную тайну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7.1. Ежемесячная надбавка к должностному окладу за работу со сведениями, составляющими государственную тайну, устанавливается распоряжением администрации сельского поселения в размерах и порядке, определяем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7.2. Основание для выплаты и размер ежемесячной процентной надбавки к должностному окладу за работу со сведениями, составляющими государственную тайну (далее – надбавка), определяются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8. Премирован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.1. Муниципальным служащим могут выплачиваться премии за выполнение особо важных и сложных заданий. Размер премии определяет Распоряжением руководителя органа местного самоуправления Жерновецкого сельского поселения Троснянского района Орл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.2. Премирование работников, осуществляющих техническое обеспечение органов местного самоуправления  Жерновецкого сельского поселения Троснянского района производится ежемесячно из расчета 100% тарифной став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Работникам по распоряжению руководителя органа местного самоуправления Жерновецкого сельского поселения Троснянского района Орловской области может быть выплачено вознаграждение за долголетнюю и плодотворную работу, в связи с юбилейной датой, присвоением почетного звания, награждением государственной наградой, в честь 50-летнего и 60-летнего юбилея  выдается премия в размере месячного денежного содержания на момент выдачи. Указанные вознаграждения выплачиваются в счет и в пределах фонда оплаты труда сверх установленных максимальных размеров премирования. Могут выделяться средства на приобретение цветов в сумме 800 рублей в дни рождения работников  органов местного самоуправления Жерновецкого сельского поселения Троснянского района Орловской области.</w:t>
      </w:r>
    </w:p>
    <w:p>
      <w:pPr>
        <w:pStyle w:val="Normal"/>
        <w:ind w:firstLine="709"/>
        <w:jc w:val="both"/>
        <w:rPr/>
      </w:pPr>
      <w:r>
        <w:rPr/>
        <w:t>8.4. Руководитель органа местного самоуправления имеет право регулировать размеры премий работникам: полное или частичное лишение премий производится по распоряжению, в котором указываются факты допущенных работником нарушений трудовой дисциплины в период, за который производится расчет премии. В случае объявления работнику выговора он утрачивает право на получение ежемесячной  и квартальной денежной премии до момента снятия дисциплинарного взыскания. Если дисциплинарное взыскание снимается досрочно, премирование устанавливается в прежнем размере.</w:t>
      </w:r>
    </w:p>
    <w:p>
      <w:pPr>
        <w:pStyle w:val="Normal"/>
        <w:ind w:firstLine="709"/>
        <w:jc w:val="both"/>
        <w:rPr/>
      </w:pPr>
      <w:r>
        <w:rPr/>
        <w:t>8.5. Премия не выплачивается работникам, уволенным за нарушение трудовой дисципли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9. Материальная помощ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9.1.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 и материальная помощь в размере одного должностного оклада на момент выплаты.</w:t>
      </w:r>
    </w:p>
    <w:p>
      <w:pPr>
        <w:pStyle w:val="Normal"/>
        <w:ind w:firstLine="709"/>
        <w:jc w:val="both"/>
        <w:rPr/>
      </w:pPr>
      <w:r>
        <w:rPr/>
        <w:t>В случае неиспользования отпуска в текущем году единовременная выплата и материальная помощь выплачивается в конце года.</w:t>
      </w:r>
    </w:p>
    <w:p>
      <w:pPr>
        <w:pStyle w:val="Normal"/>
        <w:ind w:firstLine="709"/>
        <w:jc w:val="both"/>
        <w:rPr/>
      </w:pPr>
      <w:r>
        <w:rPr/>
        <w:t>Муниципальным служащим, находившимся в отпуске без сохранения заработной платы, в отпуске по уходу за ребенком, при предоставлении им ежегодного оплачиваемого отпуска единовременная выплата и материальная помощь выплачивается пропорционально отработанному в текущем году времени. Единовременная выплата и материальная помощь за предшествующий год не пересчитываются.</w:t>
      </w:r>
    </w:p>
    <w:p>
      <w:pPr>
        <w:pStyle w:val="Normal"/>
        <w:ind w:firstLine="709"/>
        <w:jc w:val="both"/>
        <w:rPr/>
      </w:pPr>
      <w:r>
        <w:rPr/>
        <w:t>При делении отпуска на части материальная помощь и единовременная выплата  выплачивается при предоставлении первой части отпуска.</w:t>
      </w:r>
    </w:p>
    <w:p>
      <w:pPr>
        <w:pStyle w:val="Normal"/>
        <w:ind w:firstLine="709"/>
        <w:jc w:val="both"/>
        <w:rPr/>
      </w:pPr>
      <w:r>
        <w:rPr/>
        <w:t>9.2. Муниципальным служащим, принятым на работу в течение года, единовременная выплата и материальная помощь выплачивается пропорционально отработанному в текущем году времени.</w:t>
      </w:r>
    </w:p>
    <w:p>
      <w:pPr>
        <w:pStyle w:val="Normal"/>
        <w:ind w:firstLine="709"/>
        <w:jc w:val="both"/>
        <w:rPr/>
      </w:pPr>
      <w:r>
        <w:rPr/>
        <w:t>9.3. Единовременная выплата и материальная помощь работникам, уволившимся в течение года в связи с призывом в Российскую Армию, уходом на пенсию, увольнением в связи с достижением предельного возраста для замещения муниципальной должности выплачивается полностью, остальным уволенным работникам - пропорционально отработанному в текущем году времени.</w:t>
      </w:r>
    </w:p>
    <w:p>
      <w:pPr>
        <w:pStyle w:val="Normal"/>
        <w:ind w:firstLine="709"/>
        <w:jc w:val="both"/>
        <w:rPr/>
      </w:pPr>
      <w:r>
        <w:rPr/>
        <w:t>9.4. Распоряжением руководителя органа местного самоуправления в целях социальной защиты в условиях роста инфляции в течение года муниципальным служащим может быть оказана материальная помощь при экономии средств по смете на содержание штатных рабо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10. Другие выпла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0.1. По распоряжению руководителя органа местного самоуправления в счет и в пределах фонда оплаты труда муниципальным служащим могут выплачиваться другие выплаты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11. Отпуск</w:t>
      </w:r>
    </w:p>
    <w:p>
      <w:pPr>
        <w:pStyle w:val="Normal"/>
        <w:ind w:firstLine="709"/>
        <w:jc w:val="both"/>
        <w:rPr/>
      </w:pPr>
      <w:r>
        <w:rPr/>
        <w:t xml:space="preserve">11.1. Отпуск муниципальному служащему устанавливается в соответствии со статьей 20 </w:t>
      </w:r>
      <w:hyperlink r:id="rId2" w:tgtFrame="Logical">
        <w:r>
          <w:rPr>
            <w:rStyle w:val="InternetLink"/>
          </w:rPr>
          <w:t>Закона Орловской области от 9 января 2008 года № 736-ОЗ «О муниципальной службе в Орловской области»</w:t>
        </w:r>
        <w:r>
          <w:rPr>
            <w:rStyle w:val="InternetLink"/>
          </w:rPr>
          <w:t>.</w:t>
        </w:r>
      </w:hyperlink>
    </w:p>
    <w:p>
      <w:pPr>
        <w:pStyle w:val="Normal"/>
        <w:ind w:firstLine="709"/>
        <w:jc w:val="both"/>
        <w:rPr/>
      </w:pPr>
      <w:r>
        <w:rPr/>
        <w:t xml:space="preserve">11.2. По заявлению муниципального служащего ежегодный основной оплачиваемый отпуск может предоставляться по частям, при этом продолжительность одной части отпуска не должна быть менее 14 календарных дней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12. Оплата труда работников, осуществляющих техническое обеспечение деятельности органов местного самоуправления Жерновецкого сельского поселения Троснянского района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2.1 Заработная плата работников осуществляющих техническое обеспечение деятельности органов местного самоуправления </w:t>
      </w:r>
      <w:r>
        <w:rPr>
          <w:sz w:val="24"/>
          <w:szCs w:val="24"/>
          <w:highlight w:val="yellow"/>
        </w:rPr>
        <w:t>Жерновецкого сельского поселения Троснянского района,</w:t>
      </w:r>
      <w:r>
        <w:rPr>
          <w:sz w:val="24"/>
          <w:szCs w:val="24"/>
        </w:rPr>
        <w:t xml:space="preserve"> устанавливается в соответствии с тарифными ставками Единой тарифной сетки по оплате труда работников организаций бюджетной сферы с применением коэффициента кратности надбавок к должностному окладу за классность, сложность, напряженность и специальный режим работы в размере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борщица – 0,7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1fc27e08-fd6d-40a7-aaea-122ac574ea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9:00Z</dcterms:created>
  <dc:creator>Бухгалтерия</dc:creator>
  <dc:description/>
  <cp:keywords/>
  <dc:language>en-US</dc:language>
  <cp:lastModifiedBy>USER</cp:lastModifiedBy>
  <cp:lastPrinted>2008-07-21T10:02:00Z</cp:lastPrinted>
  <dcterms:modified xsi:type="dcterms:W3CDTF">2012-06-04T07:47:00Z</dcterms:modified>
  <cp:revision>4</cp:revision>
  <dc:subject/>
  <dc:title>ГУБЕРНАТОР ОРЛОВСКОЙ ОБЛАСТИ</dc:title>
</cp:coreProperties>
</file>