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ЛОВСКАЯ ОБЛАСТЬ</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ОСНЯНСКИЙ  РАЙОН</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ЛАХОВО – СЛОБОДСКОЙ СЕЛЬСКИЙ СОВЕТ НАРОДНЫХ ДЕПУТАТОВ</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31 августа  2012года                                                                                                          № 51</w:t>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ос. Красноармейский</w:t>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ав Малахово – Слободского сельского</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еления Троснянского район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ловской област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внесением изменений в Федеральный закон от 06.10.2003года № 131-ФЗ « Об общих принципах организации местного самоуправления в Российской Федерации»  в части  изменения вопросов местного значения сельских  поселений  Малахово – Слободской  сельский Совет народных депутатов  РЕШИЛ:</w:t>
      </w:r>
    </w:p>
    <w:p>
      <w:pPr>
        <w:pStyle w:val="Normal"/>
        <w:widowControl w:val="false"/>
        <w:spacing w:lineRule="auto" w:line="240" w:before="0" w:after="0"/>
        <w:ind w:firstLine="709"/>
        <w:rPr/>
      </w:pPr>
      <w:r>
        <w:rPr>
          <w:rFonts w:cs="Times New Roman" w:ascii="Times New Roman" w:hAnsi="Times New Roman"/>
          <w:sz w:val="24"/>
          <w:szCs w:val="24"/>
        </w:rPr>
        <w:t>Внести  в Устав  Малахово – Слободского сельского  поселения  Троснянского района Орловской  области  изменения и дополнения  согласно  приложени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pPr>
      <w:r>
        <w:rPr>
          <w:rFonts w:cs="Times New Roman" w:ascii="Times New Roman" w:hAnsi="Times New Roman"/>
          <w:sz w:val="24"/>
          <w:szCs w:val="24"/>
        </w:rPr>
        <w:t>Председатель  сельского Совета                                                                     Г.А.Анпилогов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pPr>
      <w:r>
        <w:rPr>
          <w:rFonts w:cs="Times New Roman" w:ascii="Times New Roman" w:hAnsi="Times New Roman"/>
          <w:sz w:val="24"/>
          <w:szCs w:val="24"/>
        </w:rPr>
        <w:t>И.о.главы сельского поселения                                                                            Т.И.Баранова</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решению  Малахово-Слободского сельского Совета народных депутатов «О внесении изменений и дополнений в Устав Малахово-Слободского сельского поселения Троснянского района Орловской области» от 31 августа 2012 года. № 51</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Внести</w:t>
      </w:r>
      <w:r>
        <w:rPr>
          <w:rFonts w:cs="Times New Roman" w:ascii="Times New Roman" w:hAnsi="Times New Roman"/>
          <w:sz w:val="24"/>
          <w:szCs w:val="24"/>
        </w:rPr>
        <w:t xml:space="preserve"> Устав Малахово-Слободского сельского поселения Троснянского района Орловской области» (далее – Устав) </w:t>
      </w:r>
      <w:r>
        <w:rPr>
          <w:rFonts w:cs="Times New Roman" w:ascii="Times New Roman" w:hAnsi="Times New Roman"/>
          <w:bCs/>
          <w:sz w:val="24"/>
          <w:szCs w:val="24"/>
        </w:rPr>
        <w:t>следующие изменения и дополнения</w:t>
      </w:r>
      <w:r>
        <w:rPr>
          <w:rFonts w:cs="Times New Roman" w:ascii="Times New Roman" w:hAnsi="Times New Roman"/>
          <w:sz w:val="24"/>
          <w:szCs w:val="24"/>
          <w:lang w:val="en-US" w:eastAsia="en-US"/>
        </w:rPr>
        <w:t>:</w:t>
      </w:r>
    </w:p>
    <w:p>
      <w:pPr>
        <w:pStyle w:val="Normal"/>
        <w:widowControl w:val="false"/>
        <w:tabs>
          <w:tab w:val="clear" w:pos="708"/>
          <w:tab w:val="left" w:pos="297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977" w:leader="none"/>
        </w:tabs>
        <w:spacing w:lineRule="auto" w:line="240" w:before="0" w:after="0"/>
        <w:ind w:firstLine="709"/>
        <w:jc w:val="both"/>
        <w:rPr/>
      </w:pPr>
      <w:r>
        <w:rPr>
          <w:rFonts w:cs="Times New Roman" w:ascii="Times New Roman" w:hAnsi="Times New Roman"/>
          <w:sz w:val="24"/>
          <w:szCs w:val="24"/>
        </w:rPr>
        <w:t>1. Статью 6 Устава изложить в следующей редакции:</w:t>
      </w:r>
    </w:p>
    <w:p>
      <w:pPr>
        <w:pStyle w:val="Article"/>
        <w:widowControl w:val="false"/>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атья 6. Вопросы местного значе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формирование архивных фондов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организация сбора и вывоза бытовых отходов и мус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3) организация ритуальных услуг и содержание мест захорон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0) осуществление в пределах, установленных вод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1) осуществление муниципального лесного контрол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5)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6) осуществление муниципального контроля за проведением муниципальных лотер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9) осуществление мер по противодействию коррупции в границах поселения.»;</w:t>
      </w:r>
    </w:p>
    <w:p>
      <w:pPr>
        <w:pStyle w:val="Normal"/>
        <w:widowControl w:val="false"/>
        <w:tabs>
          <w:tab w:val="clear" w:pos="708"/>
          <w:tab w:val="left" w:pos="29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77" w:leader="none"/>
        </w:tabs>
        <w:spacing w:lineRule="auto" w:line="240" w:before="0" w:after="0"/>
        <w:ind w:firstLine="709"/>
        <w:jc w:val="both"/>
        <w:rPr/>
      </w:pPr>
      <w:r>
        <w:rPr>
          <w:rFonts w:cs="Times New Roman" w:ascii="Times New Roman" w:hAnsi="Times New Roman"/>
          <w:sz w:val="24"/>
          <w:szCs w:val="24"/>
        </w:rPr>
        <w:t>2. Статью 7 Устава изложить в следующей редакции:</w:t>
      </w:r>
    </w:p>
    <w:p>
      <w:pPr>
        <w:pStyle w:val="Article"/>
        <w:widowControl w:val="false"/>
        <w:ind w:firstLine="709"/>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Органы местного самоуправления поселения имеют право 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создание музеев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оздание муниципальной пожарной охр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создание условий для развития туризм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оказание  поддержки  общественным  объединением  инвалидов, а также  созданием  общероссийскими  общественны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татью 9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9. Местный референду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Решение о назначении местного референдума принимается сельским Советом народных депутатов по инициати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раждан Российской Федерации, имеющих право на участие в местном референду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ельского Совета народных депутатов и главы администрации сельского поселения, выдвинутой ими совместн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Итоги голосования и принятое на местном референдуме решение подлежат официальному опубликованию (обнародованию)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татью 1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10. Муниципальные выбо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Малахово-Слободского сельского поселения или суд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3. Днями голосования на выборах главы сельского поселения, депутатов сельского Совета народных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8">
        <w:r>
          <w:rPr>
            <w:rStyle w:val="InternetLink"/>
            <w:rFonts w:cs="Times New Roman" w:ascii="Times New Roman" w:hAnsi="Times New Roman"/>
            <w:bCs/>
            <w:sz w:val="24"/>
            <w:szCs w:val="24"/>
          </w:rPr>
          <w:t>пунктами 4</w:t>
        </w:r>
      </w:hyperlink>
      <w:r>
        <w:rPr>
          <w:rFonts w:cs="Times New Roman" w:ascii="Times New Roman" w:hAnsi="Times New Roman"/>
          <w:bCs/>
          <w:sz w:val="24"/>
          <w:szCs w:val="24"/>
        </w:rPr>
        <w:t xml:space="preserve"> - </w:t>
      </w:r>
      <w:hyperlink r:id="rId9">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статьи 10, </w:t>
      </w:r>
      <w:hyperlink r:id="rId10">
        <w:r>
          <w:rPr>
            <w:rStyle w:val="InternetLink"/>
            <w:rFonts w:cs="Times New Roman" w:ascii="Times New Roman" w:hAnsi="Times New Roman"/>
            <w:bCs/>
            <w:sz w:val="24"/>
            <w:szCs w:val="24"/>
          </w:rPr>
          <w:t>пунктом 8</w:t>
        </w:r>
      </w:hyperlink>
      <w:r>
        <w:rPr>
          <w:rFonts w:cs="Times New Roman" w:ascii="Times New Roman" w:hAnsi="Times New Roman"/>
          <w:bCs/>
          <w:sz w:val="24"/>
          <w:szCs w:val="24"/>
        </w:rPr>
        <w:t xml:space="preserve"> </w:t>
      </w:r>
      <w:hyperlink r:id="rId11">
        <w:r>
          <w:rPr>
            <w:rStyle w:val="InternetLink"/>
            <w:rFonts w:cs="Times New Roman" w:ascii="Times New Roman" w:hAnsi="Times New Roman"/>
            <w:bCs/>
            <w:sz w:val="24"/>
            <w:szCs w:val="24"/>
          </w:rPr>
          <w:t>статьи 81.1</w:t>
        </w:r>
      </w:hyperlink>
      <w:r>
        <w:rPr>
          <w:rFonts w:cs="Times New Roman" w:ascii="Times New Roman" w:hAnsi="Times New Roman"/>
          <w:bCs/>
          <w:sz w:val="24"/>
          <w:szCs w:val="24"/>
        </w:rPr>
        <w:t xml:space="preserve"> указанного Федерального зак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Итоги муниципальных выборов подлежат обязате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татью 11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Статья 11. Голосование по отзыву депутата сельского Совета народных депутатов,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снованиями для отзыва депутата сельского Совета народных депутатов, главы сельского поселения явля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невыполнение депутатом сельского Совета народных депутатов, главой сельского поселения возложенных на н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0. Сельский Совет народных депутатов рассматривает поступившее заявление в 20-ти дневный срок со дня его поступлени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Малахово-Слободс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Малахово-Слободского сельского поселения отказывает инициативной группе в регист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лучае отказа инициативной группе в регистрации в течение 3 дней ей выдается решение избирательной комиссии Малахово-Слободского сельского поселения, в котором указываются основания отказ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3. Со дня, следующего за днем принятия решения избирательной комиссией Малахово-Слободс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Статью 14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Статья 14. Территориальное общественное самоуправл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новление структуры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брание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пределение основных направлений деятельности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Органы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ют интересы населения, проживающего на соответствующе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беспечивают исполнение решений, принятых на собраниях и конференциях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В уставе территориального общественного самоуправления устанавли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территория, на которой оно осуществля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рядок принятия ре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порядок прекращения осуществления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Статью 1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5.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На публичные слушания должны выносить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роект местного бюджета и отчёт о его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опросы о преобразовани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Результаты публичных слушаний должны быть опубликованы (обнародованы) в течение 5 дней после проведения публичного слуш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татью 16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ю 16. Собрания и конференции граждан</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проводимое по инициативе населения, назначаетс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опрос (вопросы), предлагаемый (предлагаемые) к рассмотрению на собрании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риентировочная дата, время и место проведения собрания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дписные листы оформляются по форме, утвержденной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обрании граждане участвуют непосредственно, на равных основаниях, каждый имеет один голос. Участие в собрании является свободным</w:t>
      </w:r>
      <w:r>
        <w:rPr>
          <w:rFonts w:cs="Times New Roman" w:ascii="Times New Roman" w:hAnsi="Times New Roman"/>
          <w:bCs/>
          <w:color w:val="000000"/>
          <w:sz w:val="24"/>
          <w:szCs w:val="24"/>
        </w:rPr>
        <w:t xml:space="preserve"> </w:t>
      </w:r>
      <w:r>
        <w:rPr>
          <w:rFonts w:cs="Times New Roman" w:ascii="Times New Roman" w:hAnsi="Times New Roman"/>
          <w:bCs/>
          <w:sz w:val="24"/>
          <w:szCs w:val="24"/>
        </w:rPr>
        <w:t>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 Статью 2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w:t>
      </w:r>
      <w:r>
        <w:rPr>
          <w:rFonts w:cs="Times New Roman" w:ascii="Times New Roman" w:hAnsi="Times New Roman"/>
          <w:b/>
          <w:bCs/>
          <w:sz w:val="24"/>
          <w:szCs w:val="24"/>
        </w:rPr>
        <w:t>Статья 20. Избирательная комиссия Малахово-Слободского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Избирательная комиссия Малахово-Слободского сельского поселения (далее –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збирательная комиссия является муниципальным органом и не входит в структуру органов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 Статьи 21, 22 Устава исключит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Статью 23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23.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органам местного самоуправления сельского поселения относя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представительный орган муниципального образования – Малахово-Слободской  сельский Совет народных депутатов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глава муниципального образования - глава Малахово-Слобод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 местная администрация - администрация Малахово-Слобод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контрольно-счетный орган сельского поселения – контрольная ревизионная комиссия Малахово-Слобод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Выборным должностным лицом сельского поселения является глава Малахово-Слобод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2. Статью 2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25. Сельский Совет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Сельский Совет народных депутатов состоит из 10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рок полномочий сельского Совета народных депутатов составляет 5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В исключительной компетенции сельского Совета народных депутатов наход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инятие устава сельского поселения и внесение в него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утверждение местного бюджета и отчета о его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ринятие планов и программ развития сельского поселения, утверждение отчетов об их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определение порядка участия сельского поселения в организациях межмуниципального сотрудниче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принятие решения об удалении главы сельского поселения в отставк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ий Совет народных депутатов подотчетен перед населением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12">
        <w:r>
          <w:rPr>
            <w:rStyle w:val="InternetLink"/>
            <w:rFonts w:cs="Times New Roman" w:ascii="Times New Roman" w:hAnsi="Times New Roman"/>
            <w:bCs/>
            <w:sz w:val="24"/>
            <w:szCs w:val="24"/>
          </w:rPr>
          <w:t>Конституции</w:t>
        </w:r>
      </w:hyperlink>
      <w:r>
        <w:rPr>
          <w:rFonts w:cs="Times New Roman" w:ascii="Times New Roman" w:hAnsi="Times New Roman"/>
          <w:bCs/>
          <w:sz w:val="24"/>
          <w:szCs w:val="24"/>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 Сельский Совет народных депутатов обладает правами юридического лиц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Основной формой работы сельского Совета народных депутатов являются засед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1.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2.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ервое заседание сельского Совета народных депутатов открывает председатель избирательной комиссии Малахово-Слободского сельского поселения, который сообщает о результатах выбор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ле подтверждения полномочий депутатов заседание сельского Совета народных депутатов ведет старейший по возрасту депута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3.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4.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5.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6.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сельского Совета народных депутатов также прекращ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в случае принятия сельским Советом народных депутатов решения о самороспуске.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 случае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6 настоящего Уста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7. Досрочное прекращение полномочий сельского Совета народных депутатов влечет досрочное прекращение полномочий его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8.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3. Статью 27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27. Полномочия главы сельского поселения, как исполняющего полномоч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а сельского поселения, исполняющий полномочия председателя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оординирует деятельность постоянных и иных комиссий сельского Совета народных депутатов и дает им пору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ринимает меры по обеспечению гласности и учету общественного мнения в работе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8)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подписывает исковые заявления в суд в случаях, предусмотренных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 решает иные вопросы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4. Статью 28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28. Статус депутата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лномочия депутата сельского Совета народных депутатов прекращаются досрочно в случа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смер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ризнания судом недееспособным или ограниченно дееспособны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ризнания судом безвестно отсутствующим или объявления умерши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вступления в отношении его в законную силу обвинительного приговора су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выезда за пределы Российской Федерации на постоянное место житель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отзыва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досрочного прекращения полномочий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призыва на военную службу или направления на заменяющую ее альтернативную гражданскую служб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явление депутата о сложении полномочий не может быть отозвано после принятия решени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осрочно утративший свои полномочия депутат может вновь обрести их лишь в случае нового из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ам(у) сельского Совета народных депутатов, работающим(ему) на постоянной основе, гарантируется ежемесячное вознаграждение в размере, устанавлива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сельского Совета народных депутатов имеет прав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 Статью 29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29. Статус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лава сельского поселения является высшим должностным лицом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Гл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дписывает и обнародует решения, принятые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праве требовать созыва внеочередного заседани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Глава сельского поселения должен соблюдать ограничения и запреты и исполнять обязанности, которые установлены Федеральным законом от 25.12.2008 № 273-ФЗ</w:t>
        <w:br/>
        <w:t>«О противодействии коррупции» и други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Глава сельского поселения подконтролен и подотчетен населению и сельскому Совету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лава сельского поселения вступает в должность со дня вручения ему избирательной комиссией Малахово-Слободского сельского поселения удостоверения об избр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Главе сельского поселения гарантируется выплата ежемесячного денежного содержания, состоящего из должностного оклада,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включение периода осуществления его полномочий в общий и непрерывный трудовой стаж или срок служб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ри уходе в очередной отпуск главе сельского поселения один раз в год оплачивается стоимость путевки на санаторно-курортное лечение в размере, не превышающем трех должностных окладов с ежемесячными дополнительными выплатам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енсионное обеспечение в соответствии с законодательством Российской Федерации. Глава сельского поселения, осуществлявший полномочия не менее двух сроков, в связи с выходом на пенсию получает право на ежемесячную денежную доплату к трудовой пенсии по старости (инвалидности), назначенную в соответствии с законодательством Российской Федерации о трудовых пенсиях. Условия назначения, порядок выплаты и размер денежной доплаты к трудовой пенсии по старости (инвалидности) устанавливается нормативными правовыми актам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редоставление служебного транспорта, либо возмещение транспортных расходов, связанных с осуществлением его полномочий, а также возмещение расходов, связанных со служебными командировками, за счет средств бюджета сельского поселения в порядке, установленном сельским Советом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за счет средств бюджета сельского поселения устанавливаются компенсационные выплаты в случае гибели (смерти), причинения увечья или иного повреждения здоровья, наступивших в связи с исполнением должностных обязанностей, в размере, не превышающем трех должностных окладов. Условия и порядок компенсационных выплат определяются нормативными правовыми актам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мать, отец, супруг, супруга, дети), в связи со стихийными бедствиями (пожар, авария, затопление и т.д.), в связи с бракосочетанием, рождением ребенка, усыновлением ребенка в размере, не превышающем трех должностных окладов. Условия и порядок выплаты единовременной материальной помощи определяю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0.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1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6. Статью 32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32. Статус администраци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Администрацией сельского поселения руководит глава сельского поселения на принципах единоначал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подконтрольна и подотчетна сельскому Совету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7. Статью 3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35. Статус контрольно-счетного органа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Контрольно-счетным органом сельского поселения является контрольная ревизионная комиссия Малахово-Слободского сельс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олжность председателя контрольной ревизионной комиссии решением сельского Совета народных депутатов отнесена к муниципальной долж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рок полномочий председателя, заместителя председателя и аудиторов контрольной ревизионной комиссии составляет 5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онтрольная ревизионная комиссия в целях обеспечения доступа к информации о своей деятельност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8. Статью 36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36. Полномочия контрольно-счетного орган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Контрольная ревизионная комиссия осуществляет следующие полномоч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контроль за исполнением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экспертиза проекто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внешняя проверка годового отчета об исполнении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анализ бюджетного процесса в сельском поселении и подготовка предложений, направленных на его совершенствова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участие в пределах полномочий в мероприятиях, направленных на противодействие корруп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счетному органу Троснянского района с передачей необходимых для их реализации субвенц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9. Статью 37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37. Система муниципальных правовых актов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решения, принятые на местном референду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решения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становления и распоряжен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 постановления и распоряжения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становления и распоряжения администрации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распоряжения председателя контрольной ревизионной коми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0. Дополнить Устав статьей 39 следующего содерж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w:t>
      </w:r>
      <w:r>
        <w:rPr>
          <w:rFonts w:cs="Times New Roman" w:ascii="Times New Roman" w:hAnsi="Times New Roman"/>
          <w:b/>
          <w:bCs/>
          <w:sz w:val="24"/>
          <w:szCs w:val="24"/>
        </w:rPr>
        <w:t>Статья 39. Постановления и распоряжение главы сельского поселения</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 Статью 48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я 48. Экономическая основа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ельский Совет народных депутатов утверждает порядок создания, реорганизации и ликвидации муниципальных предприят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Учредителем муниципальных предприятий является администрац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ые учреждения создаются для осуществления управленческих, социальных и других функци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2. Статью 51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w:t>
      </w:r>
      <w:r>
        <w:rPr>
          <w:rFonts w:cs="Times New Roman" w:ascii="Times New Roman" w:hAnsi="Times New Roman"/>
          <w:b/>
          <w:bCs/>
          <w:sz w:val="24"/>
          <w:szCs w:val="24"/>
        </w:rPr>
        <w:t>Статья 51. Принятие Устава сельского поселения, решения о внесении изменений в Устав сельского поселения</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3. Статью 52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52. Вступление в силу Устава сельского поселения, решения о внесении изменений в Устав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w:t>
        <w:br/>
        <w:t>(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ложения части 2 статьи 20 настоящего Устава сельского поселения применяются в отношении избирательной комиссии сельского поселения, сформированной после</w:t>
        <w:br/>
        <w:t>9 июня 2010 го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И.о. главы Малахово-Слободского                                                                                     Т.И. Баранов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сельского поселения</w:t>
      </w:r>
    </w:p>
    <w:sectPr>
      <w:headerReference w:type="default" r:id="rId14"/>
      <w:headerReference w:type="first" r:id="rId15"/>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InternetLink">
    <w:name w:val="Hyperlink"/>
    <w:basedOn w:val="Style14"/>
    <w:rPr>
      <w:strike w:val="false"/>
      <w:dstrike w:val="false"/>
      <w:color w:val="0000FF"/>
      <w:u w:val="none"/>
    </w:rPr>
  </w:style>
  <w:style w:type="character" w:styleId="2">
    <w:name w:val=" Знак Знак2"/>
    <w:basedOn w:val="Style14"/>
    <w:qFormat/>
    <w:rPr>
      <w:rFonts w:ascii="Arial" w:hAnsi="Arial" w:eastAsia="Times New Roman" w:cs="Times New Roman"/>
      <w:sz w:val="24"/>
      <w:szCs w:val="24"/>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firstLine="567"/>
      <w:jc w:val="both"/>
    </w:pPr>
    <w:rPr>
      <w:rFonts w:ascii="Arial" w:hAnsi="Arial"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BFDC6955B8BCD4B04105DB98BE681AAF36BC51355A97F5E32975822985FF1C6C2CDB7568C469DyEx5K" TargetMode="External"/><Relationship Id="rId3" Type="http://schemas.openxmlformats.org/officeDocument/2006/relationships/hyperlink" Target="consultantplus://offline/ref=7D2BFDC6955B8BCD4B04105DB98BE681AAF06EC11952A97F5E32975822985FF1C6C2CDB556y8xAK" TargetMode="External"/><Relationship Id="rId4" Type="http://schemas.openxmlformats.org/officeDocument/2006/relationships/hyperlink" Target="consultantplus://offline/ref=7D2BFDC6955B8BCD4B04105DB98BE681AAF06ECE1052A97F5E32975822985FF1C6C2CDB7568C4592yExCK" TargetMode="External"/><Relationship Id="rId5" Type="http://schemas.openxmlformats.org/officeDocument/2006/relationships/hyperlink" Target="consultantplus://offline/ref=7D2BFDC6955B8BCD4B04105DB98BE681AAF36BCF1853A97F5E32975822985FF1C6C2CDB755y8x8K" TargetMode="External"/><Relationship Id="rId6" Type="http://schemas.openxmlformats.org/officeDocument/2006/relationships/hyperlink" Target="consultantplus://offline/ref=7D2BFDC6955B8BCD4B04105DB98BE681AAF36BCF1853A97F5E32975822985FF1C6C2CDB751y8xFK" TargetMode="External"/><Relationship Id="rId7" Type="http://schemas.openxmlformats.org/officeDocument/2006/relationships/hyperlink" Target="consultantplus://offline/ref=7D2BFDC6955B8BCD4B04105DB98BE681AAF36ACF1855A97F5E32975822y9x8K" TargetMode="External"/><Relationship Id="rId8" Type="http://schemas.openxmlformats.org/officeDocument/2006/relationships/hyperlink" Target="consultantplus://offline/main?base=LAW;n=111952;fld=134;dst=101496" TargetMode="External"/><Relationship Id="rId9" Type="http://schemas.openxmlformats.org/officeDocument/2006/relationships/hyperlink" Target="consultantplus://offline/main?base=LAW;n=111952;fld=134;dst=101498" TargetMode="External"/><Relationship Id="rId10" Type="http://schemas.openxmlformats.org/officeDocument/2006/relationships/hyperlink" Target="consultantplus://offline/main?base=LAW;n=111952;fld=134;dst=102094" TargetMode="External"/><Relationship Id="rId11" Type="http://schemas.openxmlformats.org/officeDocument/2006/relationships/hyperlink" Target="consultantplus://offline/main?base=LAW;n=111952;fld=134;dst=102343"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117409;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32:00Z</dcterms:created>
  <dc:creator>Юля</dc:creator>
  <dc:description/>
  <cp:keywords/>
  <dc:language>en-US</dc:language>
  <cp:lastModifiedBy>User</cp:lastModifiedBy>
  <cp:lastPrinted>2012-09-06T16:38:00Z</cp:lastPrinted>
  <dcterms:modified xsi:type="dcterms:W3CDTF">2012-09-06T12:38:00Z</dcterms:modified>
  <cp:revision>4</cp:revision>
  <dc:subject/>
  <dc:title>РОССИЙСКАЯ  ФЕДЕРАЦИЯ</dc:title>
</cp:coreProperties>
</file>