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РЛОВСКАЯ ОБЛАС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АХОВО – СЛОБОДСКО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31 августа  2012 г                                                                                               № 52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. Красноармей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инятии решения о внесении изме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дополнений в Устав  Малахово - Слобод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Троснянского 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лов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о  на заседании  Малахово – Слободского  сельского Совета народных депутатов №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соответствии с Федеральным законом от 06.10.2003 №;131-ФЗ «Об общих принципах  организации  местного самоуправления в Российской Федерации», Уставом  Малахово – Слободского  сельского поселения, Троснянского района Орловской области , Малахово – Слободской  сельский Совет народных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решение о внесении изменений  и дополнений в Устав  Малахово – Слободского  сельского поселения Троснянского района  Орловской  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Направить принятое решение главе  Малахово – Слободского сельского поселения для подписания, представления на государственную регистрацию в Управление Министерства юстиции Российской Федерации по Орловской области и дальнейш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Малахово - Слобод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народных депутатов                                                 Г.А.Анпилог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49:00Z</dcterms:created>
  <dc:creator>Цуков Д.Н.</dc:creator>
  <dc:description/>
  <cp:keywords/>
  <dc:language>en-US</dc:language>
  <cp:lastModifiedBy>User</cp:lastModifiedBy>
  <cp:lastPrinted>2011-11-09T13:42:00Z</cp:lastPrinted>
  <dcterms:modified xsi:type="dcterms:W3CDTF">2012-09-06T12:47:00Z</dcterms:modified>
  <cp:revision>7</cp:revision>
  <dc:subject/>
  <dc:title>РОССИЙСКАЯ ФЕДЕРАЦИЯ</dc:title>
</cp:coreProperties>
</file>