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ЖЕРНОВЕЦ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2225</wp:posOffset>
                </wp:positionV>
                <wp:extent cx="64014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75pt" to="505.2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6 июля 2012 года                                                                                       №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 внесении поправок в  бюдже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рновец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  2012 го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рновецкий сельский Совет народных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нести изменения и дополнения в бюджет Жерновецкого сельского поселения  2012 год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Утвердить бюджет по доходам с учетом поправок в сумме 1471,9.рублей (согласно приложению 1).</w:t>
      </w:r>
    </w:p>
    <w:p>
      <w:pPr>
        <w:pStyle w:val="Normal"/>
        <w:rPr/>
      </w:pPr>
      <w:r>
        <w:rPr>
          <w:rFonts w:cs="Arial" w:ascii="Arial" w:hAnsi="Arial"/>
        </w:rPr>
        <w:t>2.Утвердить функциональную и ведомственную структуры расходов на 2012 год с учетом изменений и дополнений в сумме 1471,9.рублей (согласно приложений 2,3,4).</w:t>
      </w:r>
    </w:p>
    <w:p>
      <w:pPr>
        <w:pStyle w:val="Normal"/>
        <w:rPr/>
      </w:pPr>
      <w:r>
        <w:rPr>
          <w:rFonts w:cs="Arial" w:ascii="Arial" w:hAnsi="Arial"/>
        </w:rPr>
        <w:t xml:space="preserve">3.Направить настоящее Решение Главе Жерновецкого сельского поселения для подписания    и обнародования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Контроль за исполнением  настоящего Решения возложить на        контрольно - ревизионную комисс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сельского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родных депутатов                                                                                      Ю.А.Нещад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Жерновецкого сельского</w:t>
      </w:r>
    </w:p>
    <w:p>
      <w:pPr>
        <w:pStyle w:val="Normal"/>
        <w:rPr/>
      </w:pPr>
      <w:r>
        <w:rPr>
          <w:rFonts w:cs="Arial" w:ascii="Arial" w:hAnsi="Arial"/>
        </w:rPr>
        <w:t>поселения                                                                                                         А.АЛугов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2:30:00Z</dcterms:created>
  <dc:creator>test</dc:creator>
  <dc:description/>
  <cp:keywords/>
  <dc:language>en-US</dc:language>
  <cp:lastModifiedBy>USER</cp:lastModifiedBy>
  <cp:lastPrinted>2012-07-27T14:43:00Z</cp:lastPrinted>
  <dcterms:modified xsi:type="dcterms:W3CDTF">2012-07-27T11:43:00Z</dcterms:modified>
  <cp:revision>22</cp:revision>
  <dc:subject/>
  <dc:title> </dc:title>
</cp:coreProperties>
</file>