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РОНЕЦ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от « 27 » апреля 2012г.</w:t>
      </w:r>
      <w:r>
        <w:rPr>
          <w:rFonts w:cs="Arial" w:ascii="Arial" w:hAnsi="Arial"/>
        </w:rPr>
        <w:t xml:space="preserve">                                                      № 53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Воронец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О проекте исполнения бюджета Воронецкого  сельского поселения за  2011 год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4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нято в первом чтении Воронецким сельским Советом народных депутатов   на тринадцатом заседании 27.04.2012г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rFonts w:eastAsia="Arial" w:cs="Arial" w:ascii="Arial" w:hAnsi="Arial"/>
          <w:b w:val="false"/>
          <w:sz w:val="24"/>
        </w:rPr>
        <w:t xml:space="preserve">       </w:t>
      </w:r>
      <w:r>
        <w:rPr>
          <w:rFonts w:cs="Arial" w:ascii="Arial" w:hAnsi="Arial"/>
          <w:b w:val="false"/>
          <w:sz w:val="24"/>
        </w:rPr>
        <w:t xml:space="preserve">В соответствии с Бюджетным кодексом Российской Федерации, Положением о бюджетном процессе в Воронецком сельском поселении Воронецкий сельский Совет народных депутатов </w:t>
      </w:r>
      <w:r>
        <w:rPr>
          <w:rFonts w:cs="Arial" w:ascii="Arial" w:hAnsi="Arial"/>
          <w:sz w:val="24"/>
        </w:rPr>
        <w:t>РЕШИЛ:</w:t>
      </w:r>
      <w:r>
        <w:rPr>
          <w:rFonts w:cs="Arial" w:ascii="Arial" w:hAnsi="Arial"/>
          <w:b w:val="false"/>
          <w:sz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   </w:t>
      </w:r>
      <w:r>
        <w:rPr>
          <w:rFonts w:cs="Arial" w:ascii="Arial" w:hAnsi="Arial"/>
        </w:rPr>
        <w:t>1.Утвердить отчет об исполнении бюджета Воронецкого сельского поселения за 2011 год по доходам в сумме 1389,3 тыс. рублей и по расходам в сумме 1401,5тыс. рублей с превышением расходов над доходами (дефицит сельского бюджета) в сумме 12,2 тыс.рублей и со следующими показателями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источники финансирования дефицита бюджета сельского поселения за 2011 год согласно приложению 1 к настоящему решению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доходы бюджета сельского поселения за 2011год  согласно приложению 2 к настоящему     реше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аспределение бюджетных ассигнований по разделам и подразделам классификации расходов за 2011 год бюджета сельского поселения согласно приложению 3 к настоящему реше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распределение бюджетных ассигнований по разделам и подразделам, целевым статьям и видам расходов, классификации расходов  бюджета сельского поселения за 2011 год согласно приложению 4 к настоящему реше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ведомственная структура расходов бюджета сельского поселения за 2011 год согласно приложению 5 к настоящему решению.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Настоящее решение обнародовать в установленном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 сельского Совета                                                       Н.А.Кабан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родных депутатов                                                                                              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сельского поселения                                                               С.А.Сикулин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05:00Z</dcterms:created>
  <dc:creator>Admin</dc:creator>
  <dc:description/>
  <cp:keywords/>
  <dc:language>en-US</dc:language>
  <cp:lastModifiedBy>Admin</cp:lastModifiedBy>
  <cp:lastPrinted>2012-05-24T10:52:00Z</cp:lastPrinted>
  <dcterms:modified xsi:type="dcterms:W3CDTF">2012-05-24T06:52:00Z</dcterms:modified>
  <cp:revision>25</cp:revision>
  <dc:subject/>
  <dc:title>Приложение № 5</dc:title>
</cp:coreProperties>
</file>