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 2012 года.                                                                        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алахово-Слобод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роснян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12 год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2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Уставом Малахово-Слободского сельского поселения , заслушав информацию главного бухгалтера Касьяновой  Л.Н  Малахово- 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 в решение Малахово-Слободского сельского Совета народных депутатов «О бюджете Малахово-Слободского сельского поселения Троснянского района Орловской области на 2012 год .» от 18.06.2012 г. №42,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№1 к решению сельского совета народных депутатов Малахово-Слободского сельского поселения изложить в новой редакции согласно приложения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2 к решению сельского совета народных депутатов Малахово-Слободского сельского поселения изложить в новой редакции согласно приложения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3 Приложение №3 к решению сельского совета народных депутатов Малахово-Слободского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4 Приложение №4 к решению сельского совета народных депутатов Малахово-Слободс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настоящее решение И.о.главы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возложить на главного бухгалтера Касьян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Г.А.Анпил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сельского поселения                                                           Т.И.Баранов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User</dc:creator>
  <dc:description/>
  <cp:keywords/>
  <dc:language>en-US</dc:language>
  <cp:lastModifiedBy>Admin</cp:lastModifiedBy>
  <cp:lastPrinted>2012-09-13T09:06:00Z</cp:lastPrinted>
  <dcterms:modified xsi:type="dcterms:W3CDTF">2012-09-13T05:06:00Z</dcterms:modified>
  <cp:revision>4</cp:revision>
  <dc:subject/>
  <dc:title>РОССИЙСКАЯ   ФЕДЕРАЦИЯ</dc:title>
</cp:coreProperties>
</file>