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ОМОВЕЦКИЙ 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6 августа  2012 года                                                                        № 5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б утверждении Положения об оплате труда работников муниципальных учреждений культуры, финансируемых из бюджета Ломовецкого сельского поселени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</w:rPr>
        <w:t xml:space="preserve">Федеральным законом от 06.10.2003 N 131-ФЗ "Об общих принципах организации местного самоуправления в Российской Федерации"; Уставом Ломовецкого сельского поселения Троснянского района Орловской области, </w:t>
      </w:r>
      <w:r>
        <w:rPr>
          <w:rFonts w:cs="Arial" w:ascii="Arial" w:hAnsi="Arial"/>
        </w:rPr>
        <w:t xml:space="preserve">Трудовым кодексом Российской Федерации, в целях совершенствования оплаты труда работников муниципальных учреждений культуры, финансируемых из бюджета Ломовецкого сельского поселения Ломовецкий сельский Совет народных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Положения об оплате труда работников муниципальных учреждений культуры, финансируемых из бюджета Ломовецкого сельского поселения» согласно приложения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бнародовать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Председатель сельского Совета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ных депутатов                                                                   А.В. Канаев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лава сель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                                                                                    А.В. Канае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pacing w:val="-6"/>
          <w:sz w:val="18"/>
          <w:szCs w:val="18"/>
        </w:rPr>
      </w:pPr>
      <w:r>
        <w:rPr>
          <w:rFonts w:eastAsia="Arial" w:cs="Arial" w:ascii="Arial" w:hAnsi="Arial"/>
          <w:bCs/>
          <w:color w:val="000000"/>
          <w:spacing w:val="-6"/>
          <w:sz w:val="18"/>
          <w:szCs w:val="18"/>
        </w:rPr>
        <w:t xml:space="preserve">          </w:t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 xml:space="preserve">Приложение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 xml:space="preserve">к решению № 54 от 06.08.2012  Ломовецкого сельского                                                                                    Совета народных депутатов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оплате труда работников муниципальных учреждений культуры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финансируемых из бюджета Ломовец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стоящее Положение об оплате труда работников муниципальных учреждений культуры, финансируемых из бюджета Ломовецкого сельского поселения (далее - Положение), принято в соответствии с Трудовым кодексом Российской Федерации в целях совершенствования оплаты труда работников муниципальных учреждений культуры, финансируемых из бюджета Ломовецкого сельского поселения (далее - муниципальные учрежде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В муниципальных учреждениях культуры устанавливается тарифная система оплаты труда работни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 Под муниципальными учреждениями культуры, финансируемыми из бюджета Ломовецкого сельского поселения, понимаются учреждения, собственником которых является муниципальное образование Ломовецкого сельское поселение Троснянского муниципального района  Орлов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3. Работники муниципальных учреждений культуры подразделяются на следующие профессионально-квалификационные группы: руководители, специалисты, технические служащ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Минимальный размер заработной платы работников муниципальных учреждений культур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. Минимальный размер заработной платы работников муниципальных учреждений культуры представляет собой минимальный размер выплат работнику, отработавшему месячную норму рабочего времени, установленную трудовым законодательством Российской Федерации, и выполнившему нормы труда (трудовые обязательства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Ежемесячная допла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 Каждому работнику муниципального учреждения культуры выплачивается ежемесячная допла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2. Размер ежемесячной доплаты устанавливается в абсолютной сумме ежегодно решением Совета депутатов Ломовецкого сельского поселения о бюджете Ломовецкого сельского поселения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3. Работникам муниципальных учреждений культуры выплата ежемесячной доплаты производится пропорционально отработанному времени в пределах размера ежемесячной доплаты, установленного в соответствии с подпунктом 3.2 настоящего Полож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аботникам муниципальных учреждений культуры, выполняющих работу на условиях совместительства, расширения зоны обслуживания, увеличения объема работ и (или) замещения временно отсутствующего работника, по профессии (должности), отнесенной к 6-18 разрядам тарифной сетки по оплате труда работников муниципальных учреждений культуры, выплата ежемесячной доплаты (дополнительно к сумме, указанной в абзаце первом настоящего пункта) производится за фактически отработанное время, не превышающее продолжительности рабочего времени на условиях совместительства, установленного статьей 284 Трудового кодекса Российской Федерации и постановления Министерства труда и социального развития Российской Федерации от 30 июня 2003 года № 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Ежемесячная доплат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Учитывается при расчете среднего заработка, определяемого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остав фонда заработной пла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1. Фонд заработной платы муниципальных учреждений культуры состоит из тарифной, надтарифной частей и средств, направляемых на выплату ежемесячной допла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Тарифная часть фонда заработной платы определяется на основе тарифных ставок (окладов), с учетом общеотраслевых и отраслевых повышающих коэффициентов, устанавливаемых  в соответствии с пунктом 6 настоящего Полож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3. К очередному отпуску  работникам муниципальных учреждений культуры выплачивается материальная помощь в размере денежного содерж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Тарифная система оплаты тру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1. Размеры тарифных ставок (окладов) работников муниципальных учреждений культуры устанавливаются на основе 18-разрядной тарифной сетки по оплате труда работников муниципальных учреждений культуры (далее - тарифная сетка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Тарифные разряды и соответствующие им межразрядные коэффициенты тарифной сетки устанавливаются согласно приложению 1 к настоящему По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3. Размер тарифной ставки (оклада) первого разряда тарифной сетки устанавливается ежегодно решением Совета депутатов Ломовецкого сельского поселения  о бюджете Ломовецкого сельского поселения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4. Конкретные размеры тарифных ставок (окладов) тарифной сетки устанавливаются постановлением Главы Ломовецкого сельского поселения на основе применения межразрядного коэффициента соответствующего разряда к величине тарифной ставки (оклада) первого разряда тарифной сетки, устанавливаемой решением Совета депутатов Ломовецкого сельского поселения о бюджете Ломовецкого сельского поселения на очередной финансовый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истема повышающих коэффициен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К повышающим коэффициентам относятся коэффициенты квалификации и коэффициенты условий труда, учитывающие наличие почетных званий, продолжительность непрерывной работы в должности руководителя и по специальности, масштаб и уровень управления, работу в сельской местнос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2. Перечень учреждений и должностей работников, тарифные ставки (оклады) заработной платы, повышающие коэффициенты, утверждаются Главой Ломовец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Заработная плата руководи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1. Заработная плата руководителей муниципальных учреждений культуры зависит от занимаемой должности, установленной тарифной ставки (оклада), с учетом применения повышающих коэффициентов масштаба или уровня управления в соответствии с занимаемой административной должностью, других общеотраслевых и отраслевых повышающих коэффицие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Коэффициент масштаба управления устанавливается в соответствии с группой по оплате труда руководителей, к которой отнесено муниципальное учреждение  культуры, на основе показателей его деятель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3. Порядок отнесения муниципальных учреждений культуры к группе по оплате труда руководителей, размеры повышающих коэффициентов масштаба или уровня управления для руководителей муниципальных учреждений культуры устанавливаются Главой  Ломовец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Заработная плата специалистов и служащи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1. Заработная плата специалистов и служащих муниципальных учреждений культуры зависит от занимаемой должности, объема выполняемой работы, установленных по штатному расписанию тарифной ставки (оклада), с учетом применения общеотраслевых и отраслевых повышающих коэффици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2. Присвоение тарифных разрядов специалистам и служащим муниципальных учреждений культуры производится в соответствии с общеотраслевыми и отраслевыми тарифно-квалификационными справочниками (характеристикам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23:00Z</dcterms:created>
  <dc:creator>Admin</dc:creator>
  <dc:description/>
  <dc:language>en-US</dc:language>
  <cp:lastModifiedBy>User</cp:lastModifiedBy>
  <cp:lastPrinted>2012-07-27T15:37:00Z</cp:lastPrinted>
  <dcterms:modified xsi:type="dcterms:W3CDTF">2012-08-10T08:14:00Z</dcterms:modified>
  <cp:revision>26</cp:revision>
  <dc:subject/>
  <dc:title>ПОЛОЖЕНИЕ</dc:title>
</cp:coreProperties>
</file>