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ЖЕРНОВЕЦКИЙ СЕД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  июля      2012 года                                                                                № 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пред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а платы за оказание услу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ными для предост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администраци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</w:t>
      </w:r>
      <w:r>
        <w:rPr>
          <w:rFonts w:eastAsia="Calibri" w:cs="Arial" w:ascii="Arial" w:hAnsi="Arial"/>
        </w:rPr>
        <w:t xml:space="preserve">соответствии со статье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</w:t>
      </w:r>
      <w:r>
        <w:rPr>
          <w:rFonts w:cs="Arial" w:ascii="Arial" w:hAnsi="Arial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руководствуясь Уставом Жерновецкого сельского поселения Троснянского района Орловской области, Жернов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Жерновецкого сельского поселения согласно 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ельского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народных депутатов                                                      Ю.А.Неща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А.А.Луговой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решению  Жерновец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6 июля 2012 г. № 5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ения размера платы за оказание услуг, котор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вляются необходимыми и обязательными для предост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администрацией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Жерновецкого сельского поселения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Жерновецкого сельского поселения размера платы за оказание услуг, которые являются необходимыми и обязательными для предоставления муниципальных услуг администрацией Жерновецкого сельского поселения (далее - необходимые и обязательные услуг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Жерновецкого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Жерновецкого сельского поселения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 правовыми актами Жерновецкого сельского поселения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местные администрации, в том числе администрация Жерновецкого сельского поселения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структурные подразделения администрации Жерновецкого сельского поселения и подведомственные ей муниципальные учрежд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Размер платы за оказыва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оказание необходимых и обязательных услуг составляет не менее одно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Расчёт размера платы за оказа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сельского поселения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в бухгалтерию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После согласования  расчёта размера платы за оказание необходимых и обязательных услуг,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администрации Жерновец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разработке и утверждению методики определения   размера платы за оказание необходимых и обязательных услуг.</w:t>
      </w:r>
    </w:p>
    <w:p>
      <w:pPr>
        <w:pStyle w:val="Normal"/>
        <w:ind w:firstLine="567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бухгалтером Жерновецкого сельского поселения и утверждается постановлением администрации Жерно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периодичность пересмотра платы за оказание необходимой и обязательной услуг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8:00Z</dcterms:created>
  <dc:creator>Admin</dc:creator>
  <dc:description/>
  <cp:keywords/>
  <dc:language>en-US</dc:language>
  <cp:lastModifiedBy>USER</cp:lastModifiedBy>
  <dcterms:modified xsi:type="dcterms:W3CDTF">2012-07-27T09:14:00Z</dcterms:modified>
  <cp:revision>8</cp:revision>
  <dc:subject/>
  <dc:title/>
</cp:coreProperties>
</file>