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Р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РОСНЯН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ННОВСКИЙ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28  мая  2012      года     № 5 4                                    Принято на 12 заседании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енновского сельского Совета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« 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ен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снянского района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» , а так же « О изменении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 разрешенного для использования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общей площадью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349 кв.м ., кадастровый номер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:08:07701:0030, местоположением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новское сельское поселение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лободка с  « Для проектирования  базы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» на « Для строительства детско -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еского парусного учебного центра»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следующей передачей данного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аренду РОО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Федерация парусного спорта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»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Конституцией РФ, Федеральным Законом от 06. 10. 2003 года № 131 – ФЗ « Об общих принципах организации местного самоуправления» , Положением о публичных слушаниях в Пенновском сельском поселении от 15.02.2012 года № 43 ,   Пенновский  сельский  Совета народных депутатов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ind w:left="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Принять решение о назначении публичных слушаний  18 июня 2012 года  в здании СДК 18 июня 2012 года в 14 часов  по местному времени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 внесении изменений в Устав Пенновского сельского поселения Троснянского района Орловской области;</w:t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  изменении вида разрешенного для использования земельного участка общей площадью 24349 кв.м., кадастровый номер 57: 08: 07701: 0030, местоположением Орловская область Троснянский район, Пенновское сельское поселение д. Слободка с « Для проектирования базы отдыха»  на « Для строительства детско – юношеского парусного учебного центра» с последующей передачей данного земельного участка в аренду РОО « Федерация парусного спорта Орловской области».</w:t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Пенновского сельского поселения для подписания.</w:t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      </w:t>
        <w:tab/>
        <w:t xml:space="preserve">                        М. Е. Гера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 xml:space="preserve">     Т. И. Глаз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6:00Z</dcterms:created>
  <dc:creator>USER</dc:creator>
  <dc:description/>
  <cp:keywords/>
  <dc:language>en-US</dc:language>
  <cp:lastModifiedBy>ПЕТР ЕФИМОВ</cp:lastModifiedBy>
  <cp:lastPrinted>2012-06-05T12:13:00Z</cp:lastPrinted>
  <dcterms:modified xsi:type="dcterms:W3CDTF">2012-06-05T08:13:00Z</dcterms:modified>
  <cp:revision>6</cp:revision>
  <dc:subject/>
  <dc:title>РОССИЙСКАЯ            ФЕДЕРАЦИЯ</dc:title>
</cp:coreProperties>
</file>