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lang w:val="en-US"/>
        </w:rPr>
        <w:t xml:space="preserve">                                           </w:t>
      </w:r>
      <w:r>
        <w:rPr/>
        <w:t xml:space="preserve">      </w:t>
      </w:r>
      <w:r>
        <w:rPr>
          <w:rFonts w:cs="Arial" w:ascii="Arial" w:hAnsi="Arial"/>
          <w:b/>
        </w:rPr>
        <w:t>РОССИЙСКАЯ ФЕДЕРАЦИЯ</w:t>
        <w:br/>
        <w:t xml:space="preserve">                                                ОРЛОВСКАЯ ОБЛА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ТРОСНЯНСКИЙ РАЙОН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u w:val="single"/>
        </w:rPr>
        <w:t>ЛОМОВЕЦКИЙ  СЕЛЬСКИЙ  СОВЕТ  НАРОДНЫХ  ДЕПУТАТОВ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августа 2012 г.                                                                      №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Ломо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квалификацио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бований для замещения должнос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 Законом Орловской области «О муниципальной службе в Орловской области» от 9 января 2008 г. № 736 –ОЗ (ред. от 10.05.2012), Ломовецкий сельский Совет народных депутатов  РЕШИЛ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квалификационные требования для замещения должностей муниципальной службы (приложение № 1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решение обнародовать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                                   _______________ А.В. Канае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ельского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народных депутат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06.08.2012 г. №  55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ые требования для замещения должностей муниципальной службы в органе местного самоуправления администрации Ломовец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Квалификационные требования к стажу муниципальной службы (государственной службы) или стажу работы по специальности для высш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стаж муниципальной (государственной службы) не менее 6 лет или стаж работы по специальности не менее 7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Квалификационные требования к профессиональным знаниям и навыкам, необходимым для исполнения должностных обязанностей для высш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наличие высшего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знание Конституции РФ, Федеральных законов и законодательства Орловской области, Устава Ломовецкого сельского поселения и иных нормативных актов, применительно к осуществлению должностных обязанностей, порядка подготовки проектов нормативных правовых актов органов местного самоуправления Ломовецкого сельского поселения, умение работать с людьми, пользоваться компьютерной и другой оргтехни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 Квалификационные требования к стажу муниципальной службы (государственной службы) или стажу работы по специальности для главны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стаж муниципальной (государственной) службы не менее 4 лет или стаж работы по специальности не менее 5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1. Квалификационные требования к профессиональным знаниям и навыкам, необходимых для исполнения должностных обязанностей для главны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наличие высшего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знание Конституции РФ, Федеральных законов и законодательства Орловской области, Устава Ломовецкого сельского поселения и иных нормативных актов, применительно к осуществлению должностных обязанностей, порядка подготовки проектов нормативных правовых актов органов местного самоуправления Ломовецкого сельского поселения, умение работать с людьми, пользоваться компьютерной и другой оргтехни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валификационные требования к стажу муниципальной службы (государственной службы) или стажу работы по специальности для ведущ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стаж муниципальной (государственной) службы не менее 4 лет или стаж работы по специальности не менее 5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1. Квалификационные требования к профессиональным знаниям и навыкам, необходимых для исполнения должностных обязанностей для ведущ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наличие среднего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знание Конституции РФ, Федеральных законов и законодательства Орловской области, Устава Ломовецкого сельского поселения и иных нормативных актов, применительно к осуществлению должностных обязанностей, порядка подготовки проектов нормативных правовых актов органов местного самоуправления Ломовецкого сельского поселения, умение работать с людьми, пользоваться компьютерной и другой оргтехни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валификационные требования к стажу муниципальной службы (государственной службы) или стажу работы по специальности для старш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) стаж муниципальной службы не менее трёх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1. Квалификационные требования к профессиональным знаниям и навыкам, необходимых для исполнения должностных обязанностей для старш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наличие среднего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знание Конституции РФ, Федеральных законов и законодательства Орловской области, Устава Ломовецкого сельского поселения и иных нормативных актов, применительно к осуществлению должностных обязанностей, порядка подготовки проектов нормативных правовых актов органов местного самоуправления Ломовецкого сельского поселения, умение работать с людьми, пользоваться компьютерной и другой оргтехни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Квалификационные требования к стажу муниципальной службы (государственной службы) или стажу работы по специальности для младш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требования к стажу не предъявляютс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1. Квалификационные требования к профессиональным знаниям и навыкам, необходимых для исполнения должностных обязанностей для младших должностей муниципальной служб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наличие среднего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знание Конституции РФ, Федеральных законов и законодательства Орловской области, Устава Ломовецкого сельского поселения и иных нормативных актов, применительно к осуществлению должностных обязанностей, порядка подготовки проектов нормативных правовых актов органов местного самоуправления Ломовецкого сельского поселения, умение работать с людьми, пользоваться компьютерной и другой оргтехни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5:00Z</dcterms:created>
  <dc:creator>User</dc:creator>
  <dc:description/>
  <dc:language>en-US</dc:language>
  <cp:lastModifiedBy>User</cp:lastModifiedBy>
  <cp:lastPrinted>2012-06-25T15:43:00Z</cp:lastPrinted>
  <dcterms:modified xsi:type="dcterms:W3CDTF">2012-08-10T09:11:00Z</dcterms:modified>
  <cp:revision>8</cp:revision>
  <dc:subject/>
  <dc:title/>
</cp:coreProperties>
</file>