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НОВСКИЙ   СЕЛЬСКИЙ СОВЕТ НАРОДНЫХ ДЕПУТ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РЕШЕНИЕ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5" w:leader="none"/>
        </w:tabs>
        <w:rPr>
          <w:b/>
          <w:b/>
        </w:rPr>
      </w:pPr>
      <w:r>
        <w:rPr>
          <w:b/>
        </w:rPr>
        <w:t>от     28 мая    2012 г.  № 55</w:t>
      </w:r>
      <w:r>
        <w:rPr/>
        <w:tab/>
      </w:r>
      <w:r>
        <w:rPr>
          <w:b/>
        </w:rPr>
        <w:t xml:space="preserve">           Принято на 12 заседании</w:t>
      </w:r>
    </w:p>
    <w:p>
      <w:pPr>
        <w:pStyle w:val="Normal"/>
        <w:tabs>
          <w:tab w:val="clear" w:pos="708"/>
          <w:tab w:val="left" w:pos="68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енновского сельского   Совета                             </w:t>
      </w:r>
    </w:p>
    <w:p>
      <w:pPr>
        <w:pStyle w:val="Normal"/>
        <w:tabs>
          <w:tab w:val="clear" w:pos="708"/>
          <w:tab w:val="left" w:pos="6206" w:leader="none"/>
        </w:tabs>
        <w:rPr>
          <w:b/>
          <w:b/>
        </w:rPr>
      </w:pPr>
      <w:r>
        <w:rPr>
          <w:b/>
          <w:i/>
        </w:rPr>
        <w:tab/>
        <w:t xml:space="preserve">                             </w:t>
      </w:r>
      <w:r>
        <w:rPr>
          <w:b/>
        </w:rPr>
        <w:t>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Пен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Заслушав информацию  бухгалтера сельского поселения  Митиной И.И. об исполнении бюджета за 12 месяцев 2011 года  Пенновс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ходная часть бюджета поселения за12 месяцев 2011 года  выполнена на  100,31  % утверждено по бюджету  1867,85 тыс. рублей , поступило 1873,7тыс. рублей /, что  к годовым назначениям составляет 100,31 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за 12 месяцев 2011 года в виде собственных доходов поступило  322,6 тыс. рублей , при плане 316,6  тыс. рублей ,выполнение составило   101,9%, что к годовым назначениям составляет  101</w:t>
      </w:r>
      <w:r>
        <w:rPr>
          <w:sz w:val="28"/>
          <w:szCs w:val="28"/>
        </w:rPr>
        <w:t>,</w:t>
      </w:r>
      <w:r>
        <w:rPr/>
        <w:t>9 %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труктуре собственных доходов основной удельный вес за 12 месяцев  2011 года занимает налог на доходы физических лиц 104,06 или 127,06 тыс. рублей  .Финансовой помощи из районного бюджета в виде дотации за12 месяцев  получено 1192,4  тыс. рублей , при плане 1192,4 тыс. рублей , что составляет  100 .  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поселения за 12 месяцев   2011 года по кассовым расходам исполнена на  99,91% при плане  1872,88 тыс. рублей, фактически израсходовано 1871,16 тыс. рублей.</w:t>
      </w:r>
    </w:p>
    <w:p>
      <w:pPr>
        <w:pStyle w:val="Normal"/>
        <w:rPr/>
      </w:pPr>
      <w:r>
        <w:rPr/>
        <w:t xml:space="preserve">        </w:t>
      </w:r>
      <w:r>
        <w:rPr/>
        <w:t>На финансирование социально-культурной сферы за 12 месяцев 2011 года израсходовано  773,5 рублей или   99,91 на финансирование аппарата –  664,54  тыс.рублей или 99,89 общего объема общегосударственных  расходов 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ходы на жилищно-коммунальное хозяйство составили  62,68тыс.рублей , в т. ч. на благоустройство – 62,36 тыс.рублей , что составляет 99,49%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едиторская  задолженность составила 195,9тыс.рублей  в т.ч. оплата   по коммунальным услугам    7,05 тыс.рублей </w:t>
      </w:r>
    </w:p>
    <w:p>
      <w:pPr>
        <w:pStyle w:val="Normal"/>
        <w:rPr/>
      </w:pPr>
      <w:r>
        <w:rPr/>
        <w:t xml:space="preserve">          </w:t>
      </w:r>
      <w:r>
        <w:rPr/>
        <w:t>Пенновский 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Принять к сведению информацию  бухгалтера об исполнении бюджета за 12месяцев 2011год.</w:t>
      </w:r>
    </w:p>
    <w:p>
      <w:pPr>
        <w:pStyle w:val="Normal"/>
        <w:rPr/>
      </w:pPr>
      <w:r>
        <w:rPr/>
        <w:t xml:space="preserve">        </w:t>
      </w:r>
      <w:r>
        <w:rPr/>
        <w:t>2.  Рекомендовать  бухгалтеру  Митиной И.И..принять необходимые меры  по усилению контроля за целевым и рациональным использовании бюджетных средств</w:t>
      </w:r>
      <w:r>
        <w:rPr>
          <w:sz w:val="28"/>
          <w:szCs w:val="28"/>
        </w:rPr>
        <w:t xml:space="preserve"> </w:t>
      </w:r>
      <w:r>
        <w:rPr/>
        <w:t>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 xml:space="preserve">        </w:t>
      </w:r>
      <w:r>
        <w:rPr/>
        <w:t>3. Контроль  за выполнением настоящего решения  возложить на  контрольно-ревизионную комиссию.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Председатель  Пенновского сельского Совета                                М. Е. Гераськина                              </w:t>
      </w:r>
    </w:p>
    <w:p>
      <w:pPr>
        <w:pStyle w:val="Normal"/>
        <w:rPr/>
      </w:pPr>
      <w:r>
        <w:rPr/>
        <w:t>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                                                                                     Т. И. Глазкова</w:t>
      </w:r>
    </w:p>
    <w:p>
      <w:pPr>
        <w:pStyle w:val="Normal"/>
        <w:rPr/>
      </w:pPr>
      <w:r>
        <w:rPr/>
        <w:t>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User</dc:creator>
  <dc:description/>
  <cp:keywords/>
  <dc:language>en-US</dc:language>
  <cp:lastModifiedBy>ПЕТР ЕФИМОВ</cp:lastModifiedBy>
  <cp:lastPrinted>2012-06-05T13:22:00Z</cp:lastPrinted>
  <dcterms:modified xsi:type="dcterms:W3CDTF">2012-06-05T10:06:00Z</dcterms:modified>
  <cp:revision>4</cp:revision>
  <dc:subject/>
  <dc:title>РОССИЙСКАЯ ФЕДЕРАЦИЯ</dc:title>
</cp:coreProperties>
</file>