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ОСНЯ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 xml:space="preserve">НИКОЛЬС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 мая 2012 года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поправок в бюдже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Николь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икольский сельский Совет народных депутатов РЕШИЛ  внести изменения и дополнения в бюджет  Никольского сельского поселения 2012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бюджет  по  доходам с учетом поправок в сумме 1959,1тыс. рублей (согласно приложению 1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функциональную и ведомственную структуры расходов на 2012 год  с учетом изменений и дополнений в сумме 1959,1 тыс. рублей (согласно приложениям 2,3,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править принятое Решение главе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Контроль за исполнением данного Решения возложить на контрольно-ревизионную комиссию Троснянского райо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 Совета                                                        А.Е.Погонялов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                                                                В.Н.Ласто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1:00Z</dcterms:created>
  <dc:creator>Лапочкина</dc:creator>
  <dc:description/>
  <cp:keywords/>
  <dc:language>en-US</dc:language>
  <cp:lastModifiedBy> </cp:lastModifiedBy>
  <cp:lastPrinted>2012-06-09T09:49:00Z</cp:lastPrinted>
  <dcterms:modified xsi:type="dcterms:W3CDTF">2012-06-13T08:48:00Z</dcterms:modified>
  <cp:revision>39</cp:revision>
  <dc:subject/>
  <dc:title>РОССИЙСКАЯ ФЕДЕРАЦИЯ</dc:title>
</cp:coreProperties>
</file>