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ЛОМ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6 августа     2012 года                                                                     № 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Ломове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 Порядка опред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а платы за оказание услуг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являются необходим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бязательными для предост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администраци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мовецкого сельского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</w:t>
      </w:r>
      <w:r>
        <w:rPr>
          <w:rFonts w:eastAsia="Calibri" w:cs="Arial" w:ascii="Arial" w:hAnsi="Arial"/>
        </w:rPr>
        <w:t xml:space="preserve">соответствии со статьей 9 Федерального закона от 27 июля 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Федеральным законом от 06.10.2003 N 131-ФЗ «</w:t>
      </w:r>
      <w:r>
        <w:rPr>
          <w:rFonts w:cs="Arial" w:ascii="Arial" w:hAnsi="Arial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руководствуясь Уставом Ломовецкого сельского поселения Троснянского района Орловской области, Ломов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Ломовецкого сельского поселения согласно 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момента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ельского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народных депутатов                                                      А.В. Кан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ельского поселения                                                        А.В. Канаев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к решению  Ломовец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6.08. 2012 г. № 5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ределения размера платы за оказание услуг, котор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вляются необходимыми и обязательными для предост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администрацией Ломов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Ломовецкого сельского поселения (далее -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 закон 210-ФЗ) и устанавливает правила определения администрацией Ломовецкого сельского поселения размера платы за оказание услуг, которые являются необходимыми и обязательными для предоставления муниципальных услуг администрацией Ломовецкого сельского поселения (далее - необходимые и обязательные услуг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целей настоящего Порядка применяются, следующие термины и определ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олномоченный орган - структурное подразделение администрации Ломовецкого сельского поселения, ответственное за предоставление муниципальной услуги, предоставление которой возможно при условии получения результатов оказания необходимых и обязательных услуг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обходимые и обязательные услуги - услуги, в результате оказания, которых заявитель может получить документ, необходимый при обращении в администрацию Ломовецкого сельского поселения или её структурные подразд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Орловской области, а также  правовыми актами Ломовецкого сельского поселения 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организации, оказывающие необходимые и обязательные услуги -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а также местные администрации, в том числе администрация Ломовецкого сельского поселения, и иные органы местного самоуправления, осуществляющие исполнительно-распорядительные полномоч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3. Требования раздела 2 и 3 настоящего Порядка распространяются на структурные подразделения администрации Ломовецкого сельского поселения и подведомственные ей муниципальные учрежд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ых хозяйствующих субъектов порядок определения размера платы за оказание необходимых и обязательных услуг опреде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Требования к утверждению размера платы за необходимые и обязательные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Размер платы за оказываемые необходимые и обязательные услуги утверждается постановлением администрации сельского поселения, если иное не предусмотрено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Период действия утверждённого размера платы за оказание необходимых и обязательных услуг составляет не менее одного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Расчёт размера платы за оказание необходимых и обязательных услуг производится в соответствии с методикой определения размера платы за оказание необходимых и обязательных услуг, разрабатываемой и утверждаемой в соответствии с п. 3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Экономически обоснованный расчёт размера платы за оказание необходимых и обязательных услуг и проект нормативного правового акта администрации сельского поселения об утверждении размера платы за оказание необходимых и обязательных услуг подготавливается уполномоченным органом, оказывающим необходимые и обязательные услуги и направляется для согласования в бухгалтерию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После согласования  расчёта размера платы за оказание необходимых и обязательных услуг, проект нормативного правового акта администрации сельского поселения об утверждении размера платы за оказание необходимых и обязательных услуг направляется уполномоченным органом на подпись главе администрации Ломовец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Информация о размере платы за оказание необходимых и обязательных услуг публикуется на официальном сайте администрации сельского поселения 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Требования к разработке и утверждению методики определения   размера платы за оказание необходимых и обязательных услуг.</w:t>
      </w:r>
    </w:p>
    <w:p>
      <w:pPr>
        <w:pStyle w:val="Normal"/>
        <w:ind w:firstLine="567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Методика определения размера платы за оказание необходимых и обязательных услуг (далее - Методика) разрабатывается бухгалтером Ломовецкого сельского поселения и утверждается постановлением администрации Ломове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Методик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периодичность пересмотра платы за оказание необходимой и обязательной услуг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8:00Z</dcterms:created>
  <dc:creator>Admin</dc:creator>
  <dc:description/>
  <dc:language>en-US</dc:language>
  <cp:lastModifiedBy>User</cp:lastModifiedBy>
  <dcterms:modified xsi:type="dcterms:W3CDTF">2012-08-10T08:25:00Z</dcterms:modified>
  <cp:revision>12</cp:revision>
  <dc:subject/>
  <dc:title/>
</cp:coreProperties>
</file>