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ННОВСКИЙ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28  мая  2012      года     № 5 6                                    Принято на 12 заседании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енновского сельского Совета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в целях совершенствования оплаты труда работников муниципальных учреждений, финансируемых из бюджета Пенновского сельского поселения, Пенновский сельский Совет народных депутатов РЕШ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решение  о принятии Положения об оплате труда муниципальных учреждений культуры, финансируемых из бюджета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принятое решение главе Пенновского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 на главу Пен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  <w:tab/>
        <w:t>М. Е. Гера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 xml:space="preserve">      Т. И. Глаз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Cs w:val="24"/>
        </w:rPr>
        <w:t xml:space="preserve">Приложение к решению Пенновского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</w:t>
      </w:r>
      <w:r>
        <w:rPr>
          <w:b/>
          <w:szCs w:val="24"/>
        </w:rPr>
        <w:t>сельского Совета народных депутатов                                                                                                                                                                                          № 56 от 28.05.2012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работников муниципальных учреждений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уемых из бюджета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об оплате труда работников муниципальных учреждений культуры, финансируемых из бюджета Пенновского  сельского поселения (далее - Положение), принято в соответствии с Трудовым кодексом Российской Федерации в целях совершенствования оплаты труда работников муниципальных учреждений, финансируемых из бюджета Пенновск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В муниципальных учреждениях культуры устанавливается тарифная система оплаты труда работников.</w:t>
      </w:r>
    </w:p>
    <w:p>
      <w:pPr>
        <w:pStyle w:val="Normal"/>
        <w:ind w:firstLine="720"/>
        <w:jc w:val="both"/>
        <w:rPr/>
      </w:pPr>
      <w:r>
        <w:rPr/>
        <w:t>1.2.  Под муниципальными учреждениями культуры, финансируемыми из бюджета Пенновского сельского поселения, понимаются учреждения, собственником которых является муниципальное образование Пенновское сельское поселение Троснянского муниципального района  Орловской области.</w:t>
      </w:r>
    </w:p>
    <w:p>
      <w:pPr>
        <w:pStyle w:val="Normal"/>
        <w:ind w:firstLine="720"/>
        <w:jc w:val="both"/>
        <w:rPr/>
      </w:pPr>
      <w:r>
        <w:rPr/>
        <w:t>1.3. Работники муниципальных учреждений подразделяются на следующие профессионально-квалификационные группы: руководители, специалисты, технические служащ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инимальный размер заработной платы работников муниципальных учреждени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Минимальный размер заработной платы работников муниципальных учреждений культуры представляет собой минимальный размер выплат работнику, отработавшему месячную норму рабочего времени, установленную трудовым законодательством Российской Федерации, и выполнившему нормы труда (трудовые обязательст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Ежемесячная доп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Работникам  муниципальных учреждений  культуры может выплачиваться ежемесячная доплата.</w:t>
      </w:r>
    </w:p>
    <w:p>
      <w:pPr>
        <w:pStyle w:val="Normal"/>
        <w:ind w:firstLine="720"/>
        <w:jc w:val="both"/>
        <w:rPr/>
      </w:pPr>
      <w:r>
        <w:rPr/>
        <w:t>3.2. Размер ежемесячной доплаты устанавливается ежегодно решением Совета депутатов Пенновского сельского поселения о бюджете Пенновс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3. Работникам муниципальных учреждений культуры выплата ежемесячной доплаты производится пропорционально отработанному времени в пределах размера ежемесячной доплаты, установленного в соответствии с подпунктом 3.2 настоящего Положения.</w:t>
      </w:r>
    </w:p>
    <w:p>
      <w:pPr>
        <w:pStyle w:val="Normal"/>
        <w:rPr>
          <w:b/>
          <w:b/>
          <w:sz w:val="28"/>
          <w:szCs w:val="28"/>
        </w:rPr>
      </w:pPr>
      <w:r>
        <w:rPr/>
        <w:t>Работникам муниципальных учреждений, выполняющих работу на условиях совместительства, расширения зоны обслуживания, увеличения объема работ и (или) замещения временно отсутствующего работника, по профессии (должности), отнесенной к 6-18 разрядам тарифной сетки по оплате труда работников муниципальных учреждений, выплата ежемесячной доплаты (дополнительно к сумме, указанной в абзаце первом настоящего пункта) производится за фактически отработанное время, не превышающее продолжительности рабочего времени на условиях совместительства, установленного статьей 284 Трудового кодекса Российской Федерации и постановления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Style8">
    <w:name w:val="Нижний колонтитул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9:00Z</dcterms:created>
  <dc:creator>USER</dc:creator>
  <dc:description/>
  <cp:keywords/>
  <dc:language>en-US</dc:language>
  <cp:lastModifiedBy>ПЕТР ЕФИМОВ</cp:lastModifiedBy>
  <cp:lastPrinted>2012-06-27T15:48:00Z</cp:lastPrinted>
  <dcterms:modified xsi:type="dcterms:W3CDTF">2012-06-28T09:43:00Z</dcterms:modified>
  <cp:revision>7</cp:revision>
  <dc:subject/>
  <dc:title>РОССИЙСКАЯ            ФЕДЕРАЦИЯ</dc:title>
</cp:coreProperties>
</file>