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7 » апреля 2012г.</w:t>
      </w:r>
      <w:r>
        <w:rPr>
          <w:rFonts w:cs="Arial" w:ascii="Arial" w:hAnsi="Arial"/>
        </w:rPr>
        <w:t xml:space="preserve">                                                      № 57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тмене Постановления Воронецкого сельского Совета народных депутатов № 70 от  17.04.2009 года «Об утверждении "Правил содержания собак и кошек в Воронецком сельском поселении"  и "Положения по отлову и содержанию безнадзорных собак и кошек в  Воронецком сельском поселении 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В связи с приведением в соответствие с действующим законодательством нормативно правовых актов Воронецкого сельского Совета народных депутатов Воронецкий сельский совет народных депутатов </w:t>
      </w:r>
      <w:r>
        <w:rPr>
          <w:rFonts w:cs="Arial" w:ascii="Arial" w:hAnsi="Arial"/>
          <w:sz w:val="24"/>
        </w:rPr>
        <w:t>РЕШИЛ: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1. Отменить Постановление Воронецкого сельского Совета народных депутатов №70 от  17.04.2009 года «Об утверждении "Правил содержания собак и кошек в Воронецком сельском поселении"  и "Положения по отлову и содержанию безнадзорных собак и кошек в  Воронецком сельском поселении "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стоящее Решение направить Главе Воронецкого сельского поселения для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С.А.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1:00Z</dcterms:created>
  <dc:creator>Admin</dc:creator>
  <dc:description/>
  <cp:keywords/>
  <dc:language>en-US</dc:language>
  <cp:lastModifiedBy>Admin</cp:lastModifiedBy>
  <cp:lastPrinted>2012-05-24T11:04:00Z</cp:lastPrinted>
  <dcterms:modified xsi:type="dcterms:W3CDTF">2012-05-24T07:04:00Z</dcterms:modified>
  <cp:revision>3</cp:revision>
  <dc:subject/>
  <dc:title>РОССИЙСКАЯ ФЕДЕРАЦИЯ</dc:title>
</cp:coreProperties>
</file>