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 27 » апреля 2012г.</w:t>
      </w:r>
      <w:r>
        <w:rPr>
          <w:rFonts w:cs="Arial" w:ascii="Arial" w:hAnsi="Arial"/>
        </w:rPr>
        <w:t xml:space="preserve">                                                      № 5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.Вороне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исполнении бюджета Воронецкого  сельского поселения за 1 квартал 2012 год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нято в первом чтении Воронецким сельским Советом народных депутатов   на тринадцатом заседании 27.04.2012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слушав информацию ведущего специалиста-бухгалтера сельского поселения Куркиной В.С. об исполнении бюджета за  1 полугодие 2011 года Воронецкий сельский Совет народных депутатов отмечает , что с 1 января 2006 года на территории поселения действует Федеральный Закон № 131 от 6 октября 2003 года «Об основных принципах организации местного самоуправления в Российской Федерации».Проделана определенная работа  по приведению в соответствие нормативно-правовых актов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Доходная часть бюджета поселения за 1 квартал выполнена на 109,8 % утверждено по бюджету 208,55 тыс. рублей , поступило 229,05 тыс. рублей /, что  к годовым назначениям составляет 21,6 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з общего объема доходов за 1 квартал  в виде собственных доходов поступило 38,9 тыс. рублей , при плане 25,4  тыс. рублей ,выполнение составило  153,1 %, что к годовым назначениям составляет  11,9%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труктуре собственных доходов основной удельный вес за 1 квартал занимает доход от налога на доходы физических лиц  70,4 % или  27,4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инансовой помощи из районного бюджета в виде дотации за 1 квартал  получено 174,3  тыс. рублей , при плане 174,3   тыс. рублей , что составляет 100 %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ходная часть бюджета поселения за 1 квартал  2012 года по кассовым расходам исполнена на 92,9 % при плане  236,05 тыс. рублей, фактически израсходовано 219,4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финансирование социально-культурной сферы за 1 квартал  израсходовано 114,6тыс. рублей или 47.9%, на финансирование аппарата – 59.9  тыс.рублей или 27.3% , на финансирование главы сельского поселения 35.2 тыс. руб. или 12,1% общего объема   расходов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асходы на жилищно-коммунальное хозяйство составили 2,7 тыс.рублей , в т. ч. на благоустройство – 2,7тыс.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Принять к сведению информацию ведущего специалиста-бухгалтера об исполнении бюджета за 1 квартал 201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Рекомендовать ведущему специалисту-бухгалтеру Куркиной В.С. принять необходимые меры  по усилению контроля за целевым и рациональным использовании бюджетных средств в свете требований Федерального Закона от 06.10.2003 г № 131 –ФЗ « Об общих принципах организации местного самоуправ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бнародовать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ельского Совета                                                       Н.А.Каба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родных депутатов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                                                               С.А.Сикули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36:00Z</dcterms:created>
  <dc:creator>User</dc:creator>
  <dc:description/>
  <cp:keywords/>
  <dc:language>en-US</dc:language>
  <cp:lastModifiedBy>Admin</cp:lastModifiedBy>
  <cp:lastPrinted>2012-06-09T12:52:00Z</cp:lastPrinted>
  <dcterms:modified xsi:type="dcterms:W3CDTF">2012-06-09T08:53:00Z</dcterms:modified>
  <cp:revision>35</cp:revision>
  <dc:subject/>
  <dc:title>РОССИЙСКАЯ ФЕДЕРАЦИЯ</dc:title>
</cp:coreProperties>
</file>