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/>
        <w:t xml:space="preserve">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МАЛАХОВО-СЛОБОДСКОЙ СЕЛЬСКИЙ  СОВЕТ  НАРОДНЫХ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 29 декабря 2012 года                                                                         №5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п.Красноармейский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 решении «О  бюджете Малахово-Слобод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ого района Орловской области на 2013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на плановый период 2014-2015 годы»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Рассмотрев представленный главой сельского поселения Решение «О бюджете Малахово-Слободского сельского поселения Троснянского района Орловской области на 2013 год и на плановый период 2014-2015 годы» и в соответствии с решением Малахово-Слободского сельского Совета народных депутатов от 03.04.2010 г № 99 «О бюджетном процессе в Малахово-Слободском сельском поселении» (в ред. от 26.11 2010 г № 120), </w:t>
      </w:r>
      <w:r>
        <w:rPr>
          <w:rFonts w:cs="Arial" w:ascii="Arial" w:hAnsi="Arial"/>
          <w:sz w:val="24"/>
        </w:rPr>
        <w:t>Малахово-Слободской сельский Совет народных депутатов  РЕШИЛ 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1. Утвердить основные характеристики бюджета сельского поселения на 2013 год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) прогнозируемый общий объем доходов бюджета сельского поселения в сумме 1210,8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) общий объем расходов бюджета сельского поселения в сумме 1210,8 тыс. рублей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нормативную величину резервного фонда главы сельского поселения в сумме 2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) равенство прогнозируемого общего объема доходов и общего объема расходов бюджета сельского поселения на 2013 г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. Утвердить основные характеристики бюджета сельского поселения на 2014 и 2015  годы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) прогнозируемый общий объем доходов бюджета сельского поселения на 2014 год в сумме 1248,9 тыс. рублей и на 2015 год в сумме 1289,4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) общий объем расходов бюджета сельского поселения на 2014 год в сумме 1248,9 тыс. рублей и на 2015 год в сумме 1289,4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) нормативную величину резервного фонда главы сельского поселения на 2014 год в сумме 2 тыс. рублей и на 2015 год в сумме 2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) равенство прогнозируемого общего объема доходов и общего объема расходов бюджета сельского поселения на 2014 и 2015 годах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Утвердить общий объем доходов и расходов сельского поселения на 2013 год и на плановый период 2014-2015 годы по разделам, подразделам целевым статьям и видам расходов функциональной и ведомственной классификации расходов бюджета согласно приложениям № 3,4,5,6,7,8,9,1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4. Принять Решение «О  бюджете Малахово-Слободского сельского поселения Троснянского района Орловской области на 2013 год и плановый период 2014-2015 годы»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Направить принятое решение главе Малахово-Слободского сельского поселения для подписания и обнарод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Председатель Малахово-Слободского сельского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Совета народных депутатов                                                            Г.А.Анпилогова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алахово-Слободского сельского поселения                      Т.И.Барано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ЯСНИТЕЛЬНАЯ ЗАПИСК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К бюджету Малахово-Слободского сельского поселения на 2013 год и плановый период 2014-2015 годы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Общий объем доходов бюджета сельского поселения на 2013 год составляет 1210,8 тыс. рублей, прогнозируемый общий объем доходов бюджета сельского поселения на 2014 год составляет 1248,9 тыс. рублей и на 2015 год в сумме 1289,4 тыс. рубл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Доходы бюджета сельского поселения, поступающие в 2013 году и плановом периоде 2014-2015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Орловской област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лога на доходы физических лиц в размере 10% отчислений в бюджет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доходов от использования имущества, находящегося в муниципальной собственности в размере 100 процентов дохо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земельного налога в размере 100 процент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доходов от использования имущества, находящегося в муниципальной собственности – в размере 100 процентов доход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доходов от продажи материальных и нематериальных активов, в том числе доходов от реализации имущества, находящегося в муниципальной собственности в размере 100 процентов доход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платежей и сборов - в доле, подлежащей зачислению в бюджет сельского посел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штрафов, санкций, возмещения ущерба, прочих неналоговых доходов – в доле, подлежащей зачислению в бюджет сельского посел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безвозмездных перечислений от других бюджетов бюджетной системы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ходов от предпринимательской и иной приносящей доход деятельност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ить, что в 2013 году и плановом периоде в 2014-2015 годах средства, полученные в виде арендной платы за земельные участки, находящиеся в государственной собственности до разграничения государственной собственности на землю и которые расположены в границах поселений, а также средства от продажи права на заключение договора аренды указанных земельных участков распределяютс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в бюджет муниципального района – 50 процентов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в бюджет поселения – 50 процент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Установить, что в 2013 году и плановом периоде в 2014-2015 годах средства, от продажи земельных участков, находящихся в государственной собственности до разграничения государственной собственности на землю и которые расположены в границах поселений, подлежат распределению по следующим нормативам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) в бюджет муниципального района – 50 процентов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в бюджет поселения – 50 процент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общей сумме доходов бюджета сельского поселения собственные доходы составляют: 2013 год -788,7 тыс. рублей, 2014 год – 870,8 тыс. рублей, 2015 год – 960,2 тыс. рубл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Дотации районного бюджета на выравнивание бюджетной обеспеченности составляют: 2013 год – 379,2 тыс.рублей, 2014 год – 334,0 тыс.рублей, 2015 год – 285,0 тыс.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Общий объем расходов бюджета сельского поселения на 2013 год составляет в сумме 1210,8 тыс. рублей, на 2014 год – 1248,9 тыс. рублей, на 2015 год – 1289,4 тыс. рублей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асходы на благоустройство составляют: на 2013 год – 79,3 тыс. рублей, на 2014 год – 97,5 тыс. рублей, на 2015 год – 95,8 тыс. рубл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убвенции бюджетным учреждениям на финансовое обеспечение муниципального задания на оказание муниципальных услуг(выполненных работ) составляют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3 год – 695,6 тыс. рублей, на 2014 год- 714,3 тыс. рублей, на 2015 год – 724,3 тыс. рубл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ЛЮЧЕНИЕ КОМИССИИ ПО ФИНАНСАМ И НАЛОГОВОЙ ПОЛИТИКИ К БЮДЖЕТУ МАЛАХОВО-СЛОБОДСКОГО СЕЛЬСКОГО ПОСЕЛЕНИЯ НА 2013 ГОД И НА ПЛАНОВЫЙ ПЕРИОД 2014-2015 ГОД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иссия по финансам и налоговой политики, рассмотрев документы, представленные к бюджету Малахово-Слободского сельского поселения на 2013 год и на плановый период 2014-2015 годы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Основные направления бюджетной и налоговой политики Малахово-Слободского сельского поселения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Прогноз социально-экономического развития сельского поселения на очередной финансовый 2013 год и плановый период 2014-2015 годы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Пояснительная записка к бюджету сельского поселения на 2013 год и на плановый период 2014-2015 годы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Постановила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Утвердить бюджет Малахово-Слободского сельского поселения на 2013 год и на плановый период 2014-2015 годы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Разработки прогноза социально-экономического развития Малахово-Слободского сельского поселения на 2013 год и на плановый период 2014-2015 годы</w:t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Администрация Малахово-Слободского сельского поселения организовывает разработку прогноза социально-экономического развития поселения на 2013 год и плановый период 2014-2015 годы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Малахово-Слободского сельского поселения разрабатывает в соответствии с доведенными финансовым отделом администрации Троснянского района предельными расчетными объемами бюджетных ассигнований и предоставляет в отдел экономики до 15 июля 2012 года следующую информаци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обоснование объемов финансирования в 2013-2015 годах по всем направлениям расходования средств и всем источникам финансир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обоснования объемов финансирования закупок и поставок продукции для нужд поселения в 2013 году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3. Предоставляет в отдел экономики Троснянского района направления и параметры социально-экономического развития территории сельского поселения на 2013-2015 годы другие материалы, необходимые для разработки разделов прогноза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Администрация Малахово-Слободского сельского поселения до 20 августа 2012 года предоставляет в финансовый отдел – параметры прогноза социально-экономического развития поселения на 2013год и на плановый период 2014-2015 годы по основным показателя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/>
        <w:t xml:space="preserve">                          </w:t>
      </w: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418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3:00Z</dcterms:created>
  <dc:creator>111</dc:creator>
  <dc:description/>
  <cp:keywords/>
  <dc:language>en-US</dc:language>
  <cp:lastModifiedBy>User</cp:lastModifiedBy>
  <cp:lastPrinted>2012-12-28T09:11:00Z</cp:lastPrinted>
  <dcterms:modified xsi:type="dcterms:W3CDTF">2012-12-28T06:12:00Z</dcterms:modified>
  <cp:revision>9</cp:revision>
  <dc:subject/>
  <dc:title>                                             РОССИЙСКАЯ ФЕДЕРАЦИЯ</dc:title>
</cp:coreProperties>
</file>