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ДЕПУТАТ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 июля 2012                                                                                         № 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Н.Муха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 Устава Жерновецкого сельского поселения , Положением «О публичных слушаниях в Жерновецком сельском поселении»   Жерновецкий сельский Совет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ИЛ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вести публичные слушания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по проекту муниципального правового акта «О внесении изменений и дополнений в Устав Жерновецкого сельского поселенияТроснянского района Орловской области 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ести  в Жерновецком сельском Совете народных депутатов 27 августа 2012 г . , в 10-00 часов по адресу : д.Н.Муханово , дом 22 , актовый зал 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ветственным за подготовку и проведение публичных слушаний назначить комитет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ельского Совета                                                Ю.А.Нещадов</w:t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сельского поселения                                                         А.А.Луговой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0:00Z</dcterms:created>
  <dc:creator>User</dc:creator>
  <dc:description/>
  <cp:keywords/>
  <dc:language>en-US</dc:language>
  <cp:lastModifiedBy>USER</cp:lastModifiedBy>
  <cp:lastPrinted>2012-07-27T16:02:00Z</cp:lastPrinted>
  <dcterms:modified xsi:type="dcterms:W3CDTF">2012-07-27T13:02:00Z</dcterms:modified>
  <cp:revision>16</cp:revision>
  <dc:subject/>
  <dc:title>РОССИЙСКАЯ ФЕДЕРАЦИЯ</dc:title>
</cp:coreProperties>
</file>