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РОНЕЦКИЙ СЕЛЬСКИЙ СОВЕТ НАРОДНЫХ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28 »   мая      2012  года</w:t>
      </w:r>
      <w:r>
        <w:rPr>
          <w:rFonts w:cs="Arial" w:ascii="Arial" w:hAnsi="Arial"/>
        </w:rPr>
        <w:t xml:space="preserve">                                           № 5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.Воронец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о на  четырнадцатом заседании Воронецкого сельского Совета народных депута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решении «О внесении изменений в Устав Воронецкого сельского по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Троснянского района    Орлов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06.10.2003 №;131-ФЗ «Об общих принципах  организации местного самоуправления в Российской Федерации», Уставом Воронецкого сельского поселения Троснянского района Орловской области  Воронецкий сель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нять решение «О внесении изменений в Устав Воронецкого сельского поселения Троснянского района Орловской области», изложив его в новой редак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ринятое решение главе Вороне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народных депутатов                                                     Н.А.Каб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1:00Z</dcterms:created>
  <dc:creator>Admin</dc:creator>
  <dc:description/>
  <cp:keywords/>
  <dc:language>en-US</dc:language>
  <cp:lastModifiedBy>Admin</cp:lastModifiedBy>
  <dcterms:modified xsi:type="dcterms:W3CDTF">2012-06-15T08:02:00Z</dcterms:modified>
  <cp:revision>1</cp:revision>
  <dc:subject/>
  <dc:title/>
</cp:coreProperties>
</file>