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РНОВЕЦКИ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октября  2012 года.                                                                         №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Мух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ельского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Жернов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рос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Уставом Жерновецкого сельского поселения, заслушав информацию главного бухгалтера Приваловой В.Н, Жерновецки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  в решение Жерновецкого сельского Совета народных депутатов «О бюджете Жерновецкого сельского поселения Троснянского района Орловской области на 2012 год »,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риложение №1 к решению сельского совета народных депутатов Жерновецкого сельского поселения изложить в новой редакции  согласно приложения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Приложение №2 к решению сельского совета народных депутатов Жерновецкого сельского поселения изложить в новой редакции согласно приложения №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1.3 Приложение №3 к решению сельского совета народных депутатов Жерновецкого сельского поселения изложить в новой редакции согласно приложения №3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1.4 Приложение №4 к решению сельского совета народных депутатов Жерновецкого сельского поселения изложить в новой редакции согласно приложения №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решения возложить на главного бухгалтера Привалову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Ю.А.Нещ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А.А.Луговой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5:00Z</dcterms:created>
  <dc:creator>User</dc:creator>
  <dc:description/>
  <cp:keywords/>
  <dc:language>en-US</dc:language>
  <cp:lastModifiedBy>Admin</cp:lastModifiedBy>
  <cp:lastPrinted>2012-10-03T14:54:00Z</cp:lastPrinted>
  <dcterms:modified xsi:type="dcterms:W3CDTF">2012-10-11T12:03:00Z</dcterms:modified>
  <cp:revision>8</cp:revision>
  <dc:subject/>
  <dc:title>РОССИЙСКАЯ   ФЕДЕРАЦИЯ</dc:title>
</cp:coreProperties>
</file>