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РАВЛЬСКИЙ  СЕЛЬСКИЙ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 25 мая 2012 года                                                                                  № 60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знании утратившими сил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приведения нормативных правовых актов Орловской области в соответствие с законодательством Российской Федераци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Муравльского сельского Совета народных депутатов от 19 декабря 2005 года № 37 «О порядке владения, пользования и распоряжения муниципальной собственностью Муравль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.о. главы сельского поселения                                                    О.А.Весё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6:00Z</dcterms:created>
  <dc:creator>USER</dc:creator>
  <dc:description/>
  <cp:keywords/>
  <dc:language>en-US</dc:language>
  <cp:lastModifiedBy>USER</cp:lastModifiedBy>
  <cp:lastPrinted>2012-05-25T16:44:00Z</cp:lastPrinted>
  <dcterms:modified xsi:type="dcterms:W3CDTF">2012-05-25T12:46:00Z</dcterms:modified>
  <cp:revision>2</cp:revision>
  <dc:subject/>
  <dc:title>   РООСИЙСКАЯ ФЕДЕРАЦИЯ</dc:title>
</cp:coreProperties>
</file>