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ЕННОВС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РЕШЕНИЕ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от  28 июня  2012      года     № 60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Принято на 13 заседании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Пенновского сельского Совета</w:t>
      </w:r>
    </w:p>
    <w:p>
      <w:pPr>
        <w:pStyle w:val="Normal"/>
        <w:tabs>
          <w:tab w:val="clear" w:pos="720"/>
          <w:tab w:val="left" w:pos="613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                    народных депутатов</w:t>
      </w:r>
    </w:p>
    <w:p>
      <w:pPr>
        <w:pStyle w:val="Style7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</w:rPr>
      </w:pPr>
      <w:r>
        <w:rPr>
          <w:b/>
        </w:rPr>
        <w:t>Об утверждении  Положения о                                                                                          Контрольной  ревизионной</w:t>
      </w:r>
    </w:p>
    <w:p>
      <w:pPr>
        <w:pStyle w:val="Style7"/>
        <w:rPr/>
      </w:pPr>
      <w:r>
        <w:rPr>
          <w:rFonts w:eastAsia="Arial"/>
          <w:b/>
        </w:rPr>
        <w:t xml:space="preserve"> </w:t>
      </w:r>
      <w:r>
        <w:rPr>
          <w:b/>
        </w:rPr>
        <w:t>комиссии   Пенновского  сельского поселения                                                           Троснянского района Орловской области</w:t>
      </w:r>
      <w:r>
        <w:rPr/>
        <w:t xml:space="preserve">. </w:t>
      </w:r>
    </w:p>
    <w:p>
      <w:pPr>
        <w:pStyle w:val="Style7"/>
        <w:rPr/>
      </w:pPr>
      <w:r>
        <w:rPr/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</w:t>
      </w:r>
      <w:r>
        <w:rPr/>
        <w:t>В соответствии с Федеральным законом от 6 октября 2003 года № 131  ФЗ «Об общих принципах организации местного самоуправления в Российской Федерации»,  Бюджетным кодексом Российской Федерации, Уставом  Пенновского   сельского поселения,  Пенновский  сельский Совет народных депутатов РЕШИЛ:</w:t>
        <w:br/>
      </w:r>
      <w:r>
        <w:rPr>
          <w:rFonts w:cs="Times New Roman" w:ascii="Times New Roman" w:hAnsi="Times New Roman"/>
        </w:rPr>
        <w:t>     </w:t>
      </w:r>
    </w:p>
    <w:p>
      <w:pPr>
        <w:pStyle w:val="Style7"/>
        <w:ind w:left="885" w:hanging="0"/>
        <w:rPr/>
      </w:pPr>
      <w:r>
        <w:rPr>
          <w:rFonts w:eastAsia="Arial"/>
        </w:rPr>
        <w:t xml:space="preserve"> </w:t>
      </w:r>
      <w:r>
        <w:rPr/>
        <w:t>1.Утвердить Положение  о контрольной  ревизионной комиссии  Пенновского  сельского поселения  Троснянского района Орловской области ( приложение).             2. Отменить Решение Пенновского сельского Совета народных депутатов « Об утверждении Положения о Контрольно – ревизионной комиссии Пенновского сельского поселения Троснянского района Орловской области» № 33 от 30. 11. 2011 года,  как утратившим силу .   </w:t>
      </w:r>
    </w:p>
    <w:p>
      <w:pPr>
        <w:pStyle w:val="Style7"/>
        <w:ind w:left="720" w:hanging="0"/>
        <w:rPr/>
      </w:pPr>
      <w:r>
        <w:rPr>
          <w:rFonts w:eastAsia="Arial"/>
        </w:rPr>
        <w:t xml:space="preserve">   </w:t>
      </w:r>
      <w:r>
        <w:rPr/>
        <w:t>3. Контроль  за исполнением настоящего решения возложить на      бухгалтера  администрации   Пенновского  сельского поселения.   </w:t>
      </w:r>
    </w:p>
    <w:p>
      <w:pPr>
        <w:pStyle w:val="Style7"/>
        <w:rPr/>
      </w:pPr>
      <w:r>
        <w:rPr/>
        <w:t>     </w:t>
      </w:r>
      <w:r>
        <w:rPr>
          <w:rFonts w:eastAsia="Arial"/>
        </w:rPr>
        <w:t xml:space="preserve">        </w:t>
      </w:r>
      <w:r>
        <w:rPr/>
        <w:t>4. Настоящее решение вступает в силу  со  дня его официального        опубликования .</w:t>
        <w:br/>
        <w:t>     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Председатель сельского Совета</w:t>
      </w:r>
    </w:p>
    <w:p>
      <w:pPr>
        <w:pStyle w:val="Style7"/>
        <w:rPr/>
      </w:pPr>
      <w:r>
        <w:rPr>
          <w:rFonts w:eastAsia="Arial"/>
        </w:rPr>
        <w:t xml:space="preserve"> </w:t>
      </w:r>
      <w:r>
        <w:rPr/>
        <w:t xml:space="preserve">народных депутатов                                                                                     М.Е.Гераськина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Глава сельского поселения                                                                                Т.И.Глазкова</w:t>
        <w:br/>
        <w:t>     </w:t>
        <w:br/>
        <w:t> </w:t>
      </w:r>
    </w:p>
    <w:p>
      <w:pPr>
        <w:pStyle w:val="Style7"/>
        <w:jc w:val="right"/>
        <w:rPr/>
      </w:pPr>
      <w:r>
        <w:rPr/>
        <w:t>  </w:t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ECC1" w:val="clear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иложение</w:t>
        <w:br/>
        <w:t>к решению  Пенновского</w:t>
      </w:r>
    </w:p>
    <w:p>
      <w:pPr>
        <w:pStyle w:val="Normal"/>
        <w:shd w:fill="FBECC1" w:val="clear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сельского Совета народных депутатов              от  28.06. 2012  г. № 60  </w:t>
      </w:r>
    </w:p>
    <w:p>
      <w:pPr>
        <w:pStyle w:val="Normal"/>
        <w:shd w:fill="FBECC1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«Положение о Контрольной ревизионной комиссии  Пенновского сельского поселения </w:t>
      </w:r>
      <w:r>
        <w:rPr>
          <w:rFonts w:cs="Arial" w:ascii="Arial" w:hAnsi="Arial"/>
          <w:b/>
          <w:bCs/>
        </w:rPr>
        <w:t xml:space="preserve">Троснянского </w:t>
      </w:r>
      <w:r>
        <w:rPr>
          <w:rStyle w:val="StrongEmphasis"/>
          <w:rFonts w:cs="Arial" w:ascii="Arial" w:hAnsi="Arial"/>
        </w:rPr>
        <w:t>района Орловской области»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1. Общие положения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  <w:shd w:fill="FBECC1" w:val="clear"/>
        </w:rPr>
        <w:t>1.1. Муниципальный нормативный правой акт «</w:t>
      </w:r>
      <w:r>
        <w:rPr>
          <w:rStyle w:val="StrongEmphasis"/>
          <w:rFonts w:cs="Arial" w:ascii="Arial" w:hAnsi="Arial"/>
          <w:b w:val="false"/>
        </w:rPr>
        <w:t>Положение о Контрольной ревизионной комиссии   Пенновского о сельского Совета народных депутатов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Троснянского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района Орловской области</w:t>
      </w:r>
      <w:r>
        <w:rPr>
          <w:rStyle w:val="Applestylespan"/>
          <w:rFonts w:cs="Arial" w:ascii="Arial" w:hAnsi="Arial"/>
          <w:shd w:fill="FBECC1" w:val="clear"/>
        </w:rPr>
        <w:t>» (далее – МНПА) разработан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Орловской области, Уставом  Пенновского  сельского поселения Троснянского района Орловской области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1.2. Настоящий МНПА определяет правовое регулирование организации и деятельности Контрольной ревизионной комиссии  Пенновского сельского Совета народных депутатов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1.3. Муниципальные нормативные правовые акты, регулирующие вопросы организации и деятельности Контрольной ревизионной комиссии  Пенновского сельского Совета народных депутатов (далее – Контрольная  ревизионная комиссия), не должны противоречить Бюджетному кодексу Российской Федерации и настоящему муниципальному нормативному правовому акту.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  <w:shd w:fill="FBECC1" w:val="clear"/>
        </w:rPr>
        <w:t>2. Основы статуса Контрольной ревизионной комиссии</w:t>
      </w:r>
      <w:r>
        <w:rPr>
          <w:rStyle w:val="Appleconvertedspace"/>
          <w:rFonts w:cs="Arial" w:ascii="Arial" w:hAnsi="Arial"/>
          <w:shd w:fill="FBECC1" w:val="clear"/>
        </w:rPr>
        <w:t> 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  <w:shd w:fill="FBECC1" w:val="clear"/>
        </w:rPr>
        <w:t>2.1. Контрольная ревизионная комиссия является постоянно действующим органом внешнего муниципального финансового контроля и образуется  Пенновским  сельским Советом народных депутатов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2.2. Контрольная ревизионная комиссия подотчетна  Пенновскому  сельскому Совету народных депутатов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2.3. Контрольная ревизионная комиссия обладает организационной и функциональной независимостью и осуществляет свою деятельность самостоятельно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 xml:space="preserve">2.4. Деятельность Контрольной ревизионной комиссии не может быть приостановлена, в том числе в связи с досрочным прекращением полномочий  Пенновского  сельского Совета народных депутатов. </w:t>
      </w:r>
    </w:p>
    <w:p>
      <w:pPr>
        <w:pStyle w:val="Normal"/>
        <w:rPr>
          <w:rFonts w:ascii="Arial" w:hAnsi="Arial" w:cs="Arial"/>
          <w:shd w:fill="FBECC1" w:val="clear"/>
        </w:rPr>
      </w:pPr>
      <w:r>
        <w:rPr>
          <w:rStyle w:val="Applestylespan"/>
          <w:rFonts w:cs="Arial" w:ascii="Arial" w:hAnsi="Arial"/>
          <w:shd w:fill="FBECC1" w:val="clear"/>
        </w:rPr>
        <w:t>2.5. Наименования, полномочия, состав и порядок деятельности Контрольной ревизионной комиссии устанавливаются Уставом  Пенновского  сельского поселения и настоящим муниципальным нормативным правовым актом 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2.6. Контрольная ревизионная комиссия может наделяться правами юридического лица по решению  Пенновского   сельского Совета народных депутатов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shd w:fill="FBECC1" w:val="clear"/>
        </w:rPr>
        <w:t>2.7.  Пенновский   сельский Совет народных депутатов вправе заключать соглашения с представительным органом Троснянского муниципального района о передаче контрольно-счетному органу Троснянского муниципального района полномочий Контрольной ревизионной комиссии  Пенновского  сельского поселения по осуществлению внешнего муниципального финансового контроля.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  <w:shd w:fill="FBECC1" w:val="clear"/>
        </w:rPr>
        <w:t>3. Принципы деятельности Контрольной ревизионной комиссии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  <w:shd w:fill="FBECC1" w:val="clear"/>
        </w:rPr>
        <w:t>Деятельность Контрольной ревизионной комиссии  Пенновского сельского Совета народных депутатов основывается на принципах законности, объективности, эффективности, независимости и гласности.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  <w:shd w:fill="FBECC1" w:val="clear"/>
        </w:rPr>
        <w:t>4. Состав и структура Контрольной ревизионной комиссии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  <w:shd w:fill="FBECC1" w:val="clear"/>
        </w:rPr>
        <w:t>4.1. Контрольная ревизионная комиссия  Пенновского  сельского поселения</w:t>
      </w:r>
      <w:r>
        <w:rPr>
          <w:rStyle w:val="Applestylespan"/>
          <w:rFonts w:cs="Arial" w:ascii="Arial" w:hAnsi="Arial"/>
          <w:color w:val="6E2A01"/>
          <w:shd w:fill="FBECC1" w:val="clear"/>
        </w:rPr>
        <w:t xml:space="preserve"> образуется в составе председателя и двух инспектор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.2. Председатель и инспекторы Контрольной ревизионной комиссии являются муниципальными служащим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.3. Срок полномочий председателя и инспекторов Контрольной ревизионной комиссии не должен быть менее чем срок полномочий  Пенновского  сельского Совета народных депута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.4. Структура и штатная численность Контрольной ревизионной комиссии определяется нормативным правовым актом  Пенновского   сельского Совета народных депута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.5. Права, обязанности и ответственность работников Контрольной ревизионной комиссии определяются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. Порядок назначения на должность председателя и инспекторов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.1. Председатель и инспекторы Контрольной ревизионной комиссии назначаются на должность  Пенновским   сельским Советом народных депута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.2. Предложения о кандидатурах на должность председателя Контрольной ревизионной комиссии вносятся в  Пенновский  сельский Совет народных депутатов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председателем  Пенновского  сельского Совета народных депутатов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депутатами  Пенновского   сельского Совета народных депутатов – не менее одной трети от установленного числа депутатов  Пенновского   сельского Совета народных депутатов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3) главой  Пенновского  сельского поселения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.3. Предложения о кандидатурах на должность инспектора Контрольной ревизионной комиссии вносятся в  Пенновский  сельский Совет народных депутатов председателем Контрольной ревизионной комисс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.4. Решение о назначении на должности председателя и инспекторов Контрольной ревизионной комиссии принимается большинством голосов от общего числа депутатов  Пенновского сельского Совета народных депута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.5. Председатель и инспекторы Контрольной ревизионной комиссии освобождаются от должности решением  Пенновского   сельского Совета народных депутатов в случае истечения срока полномочий  Пенновского сельского Совета народных депутатов.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. Требования к кандидатурам на должности председателя и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инспекторов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.1. На должность председателя и инспекторов Контрольной ревизионной комиссии  Пенновского  сельского поселе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.2. Гражданин Российской Федерации не может быть назначен на должность председателя, инспектора Контрольной ревизионной комиссии в случае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наличия у него неснятой или непогашенной судимости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признания его недееспособным или ограниченно дееспособным решением суда, вступившим в законную силу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.3. Граждане, замещающие муниципальные должности в Контрольной ревизионной комиссии  Пенновского сельского поселения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  Пенновского   сельского Совета народных депутатов и главой    Пенновского  сельского поселения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.4. Председатель и инспекторы Контрольной ревизион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.5. Председатель и инспекторы Контрольной ревизион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Орловской области,  Пенновского  сельского поселения 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. Гарантии статуса должностных лиц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.1. Председатель и инспекторы Контрольной ревизионной комиссии являются должностными лицами Контрольной ревизионной комисс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.2. Воздействие в какой-либо форме на должностных лиц Контрольной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й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Орловской област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.3. Должностные лица Контрольной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.4. Должностные лица Контрольной ревизионной комиссии обладают гарантиями профессиональной независимост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.5. Должностное лицо Контрольной ревизионной комиссии, замещающее муниципальную должность, досрочно освобождается от должности на основании решения  Пенновского  сельского Совета народных депутатов в случае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вступления в законную силу обвинительного приговора суда в отношении его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признания его недееспособным или ограниченно дееспособным вступившим в законную силу решением суда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) подачи письменного заявления об отставке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 Пенновского   сельского Совета народных депутатов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) достижения установленного законом Орловской области в соответствии с федеральным законом предельного возраста пребывания в должности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) выявления обстоятельств, предусмотренных пунктами 6.2, 6.3 настоящего муниципального нормативного правового акта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8. Основные полномочия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8.1. Контрольная ревизионная комиссия осуществляет следующие основные полномочия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контроль за исполнением местного бюджета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экспертиза проектов местного бюджета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3) внешняя проверка годового отчета об исполнении местного бюджета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Пенновскому  сельскому поселению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 Пенновский сельский Совет народных депутатов и главе  Пенновского  сельского поселения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0) участие в пределах полномочий в мероприятиях, направленных на противодействие коррупции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1) иные полномочия в сфере внешнего муниципального финансового контроля, установленные федеральными законами, законами Орловской области, уставом   Пенновского  сельского поселения и нормативными правовыми актами Жерновецкого  сельского Совета народных депута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8.2. Внешний муниципальный контроль осуществляется  Контрольной ревизионной комиссией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в отношении органов местного самоуправления, муниципальных учреждений и унитарных предприятий   Пенновского  сельского поселения , а также иных организаций, если они используют имущество, находящееся в муниципальной собственности  Пенновского  сельского поселения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местного бюджета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9. Формы осуществления Контрольной ревизионной комиссией внешнего муниципального финансового контроля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9.1. Внешний муниципальный финансовый контроль осуществляется Контрольной ревизионной комиссией в форме контрольных или экспертно-аналитических мероприятий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9.2. При проведении контрольного мероприятия Контрольной 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составляется отчет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9.3. При проведении экспертно-аналитического мероприятия Контрольной ревизионной комиссией составляется отчет или заключение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0. Стандарты внешнего муниципального финансового контроля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0.1. Контрольная ревизионная комиссия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Орловской области, муниципальными нормативными правовыми актами, а также стандартами внешнего муниципального финансового контроля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0.2. Стандарты внешнего муниципального финансового контроля для проведения контрольных и экспертно-аналитических мероприятий утверждаются Контрольной ревизионной комиссией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в отношении органов местного самоуправления, муниципальных учреждений и унитарных предприятий  Пенновского  сельского поселения  – в соответствии с общими требованиями, утвержденными контрольно-счетным органом Орловской области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в отношении иных организаций – в соответствии с общими требованиями, установленными федеральным законом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0.4. Стандарты внешнего муниципального финансового контроля Контрольной ревизионной комиссии  Пенновского  сельского поселения не могут противоречить законодательству Российской Федерации и законодательству Орловской области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1. Планирование деятельности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1.1. Контрольная ревизионная комиссия осуществляет свою деятельность на основе планов, которые разрабатываются и утверждаются ею самостоятельно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1.2. Планирование деятельности осуществляется с учетом результатов контрольных и экспертно-аналитических мероприятий, а также на основании поручений  Пенновского   сельского Совета народных депутатов, предложений и запросов высших должностных лиц Орловской области, главы  Пенновского сельского поселения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1.3. Порядок включения в планы деятельности Контрольной ревизионной комиссии поручений  Пенновского   сельского Совета народных депутатов, предложений и запросов высших должностных лиц Орловской области, главы   Пенновского  сельского поселения устанавливается соответственно законами Орловской области или нормативными правовыми актами  Пенновского   сельского Совета народных депутатов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2. Обязательность исполнения требований должностных лиц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2.1. Требования и запросы должностных лиц Контрольной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Орловской области, муниципальными нормативными правовыми актами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также – проверяемые органы и организации)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2.2. Неисполнение законных требований и запросов должностных лиц Контрольной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Орловской области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 Права, обязанности и ответственность должностных лиц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1. Должностные лица Контрольной ревизионной комиссии при осуществлении возложенных на них должностных полномочий имеют право: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,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Орловс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8) знакомиться с технической документацией к электронным базам данных;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2. Должностные лица Контрольной 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3.1., должны незамедлительно (в течение 24 часов) уведомить об этом председателя Контрольной ревизионной комиссии. Порядок и форма уведомления определяются законами Орловской област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3. Должностные лица Контрольной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4. Должностные лица Контрольной 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й ревизионной комисс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5. Должностные лица Контрольной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3.6. Председатели и инспекторы Контрольной ревизионной комиссии  Пенновского  сельского поселения вправе участвовать в заседаниях  Пенновского   сельского Совета народных депутатов и в заседаниях иных органов местного самоуправления. Указанные лица вправе участвовать в заседаниях комиссий и рабочих групп, создаваемых  Пенновским сельским Советом  народных депутатов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4. Представление информации по запросам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4.1. Органы местного самоуправления, организации, в отношении которых Контрольная ревизионная комиссия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 Орловской области сроки обязаны представлять в Контрольную ревизионную комиссию по её запросам информацию, документы и материалы, необходимые для проведения контрольных и экспертно-аналитических мероприятий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4.2. Порядок направления контрольной ревизионной комиссией запросов, указанных в пункте 14.1., определяется законами Орловской области или муниципальными нормативными правовыми актами и регламентами Контрольной ревизионной комиссии  Пенновского  сельского поселения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4.3. Контрольная ревизион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4.4. Непредставление или несвоевременное представление органами и организациями, указанными в пункте 14.1., в Ревизионную комиссию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й, документов и материалов влечет за собой ответственность, установленную законодательством Российской Федерации и (или) законодательством Орловской области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 Представления и предписания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1. Контрольная ревизионная комиссия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2. Представление Контрольной ревизионной комиссии подписывается председателем Контрольной ревизионной комиссии.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3. Органы местного самоуправления, а также организации в течение одного месяца со дня получения представления обязаны уведомить в письменной форме  контрольную ревизионную комиссию о принятых по результатам рассмотрения представления решениях и мерах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й ревизионной комиссии контрольных мероприятий Контрольная ревизионная комиссия направляет в органы местного самоуправления, проверяемые органы и организации и их должностным лицам предписание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5. Предписание Контрольной ревизионной комиссии должно содержать указание на конкретные допущенные нарушения и конкретные основания вынесения предписания. Предписание Контрольной ревизионной комиссии подписывается председателем Контрольной ревизионной комисси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6. Предписание Контрольной ревизионной комиссии должно быть исполнено в установленные в нем срок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7. Неисполнение или ненадлежащее исполнение предписания Контрольной ревизионной комиссии влечет за собой ответственность, установленную законодательством Российской Федерации и законодательством Орловской области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5.8. В случае, если при проведении контрольных мероприятий выявлены факты незаконного использования средств бюджета Орловской области, местного бюджета, а также средств бюджета территориального государственного внебюджетного фонда Орловской области, в которых усматриваются признаки преступления или коррупционного правонарушения, Контрольная ревизионная комиссия в установленном порядке незамедлительно передает материалы контрольных мероприятий в правоохранительные органы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6. Гарантии прав проверяемых органов и организаций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6.1. Акты, составленные Контрольной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Орловской области, прилагаются к актам и в дальнейшем являются их неотъемлемой частью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6.2. Проверяемые органы и организации и их должностные лица вправе обратиться с жалобой на действия (бездействие) Контрольной ревизионной комиссии в   Пенновский  сельский Совет народных депутатов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7. Взаимодействие 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Взаимодействие Контрольной ревизионной комиссии   Пенновского  сельского поселения при осуществлении своей деятельности определяется в соответствии с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8. Обеспечение доступа к информации о деятельности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8.1. Контрольная ревизионная комиссия в целях обеспечения доступа к информации о своей деятельности размещает на официальном сайте администрации Троснянского района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8.2. Контрольная ревизионная комиссия ежегодно подготавливает отчеты о своей деятельности, которые направляются на рассмотрение в  Пенновский   сельский Совет народных депутатов. Указанные отчеты Контрольной ревизионной комиссии опубликовываются в средствах массовой информации или размещаются в сети Интернет только после их рассмотрения  Пенновским сельским Советом народных депутатов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8.3. Опубликование в средствах массовой информации или размещение в сети Интернет информации о деятельности Контрольной ревизионной комиссии осуществляется в соответствии с законодательством Российской Федерации, законами Орловской области, нормативными правовыми актами  Пенновского  сельского Совета народных депутатов и регламентом Контрольной ревизионной комиссии.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9. Финансовое обеспечение деятельности</w:t>
      </w:r>
      <w:r>
        <w:rPr>
          <w:rStyle w:val="Appleconvertedspace"/>
          <w:rFonts w:cs="Arial" w:ascii="Arial" w:hAnsi="Arial"/>
          <w:color w:val="6E2A01"/>
          <w:shd w:fill="FBECC1" w:val="clear"/>
        </w:rPr>
        <w:t> 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Контрольной ревизионной комиссии</w:t>
      </w:r>
      <w:r>
        <w:rPr>
          <w:rFonts w:cs="Arial" w:ascii="Arial" w:hAnsi="Arial"/>
          <w:color w:val="6E2A01"/>
        </w:rPr>
        <w:br/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9.1. Финансовое обеспечение деятельности Контрольной ревизионной комиссии  Пенновского  сельского поселения осуществляется за счет средств местного бюджета. Финансовое обеспечение деятельности Контрольной ревизионной комиссии предусматривается в объеме, позволяющем обеспечить возможность осуществления возложенных на них полномочий.</w:t>
      </w:r>
      <w:r>
        <w:rPr>
          <w:rFonts w:cs="Arial" w:ascii="Arial" w:hAnsi="Arial"/>
          <w:color w:val="6E2A01"/>
        </w:rPr>
        <w:br/>
      </w:r>
      <w:r>
        <w:rPr>
          <w:rStyle w:val="Applestylespan"/>
          <w:rFonts w:cs="Arial" w:ascii="Arial" w:hAnsi="Arial"/>
          <w:color w:val="6E2A01"/>
          <w:shd w:fill="FBECC1" w:val="clear"/>
        </w:rPr>
        <w:t>19.2. Контроль за использованием Контрольной ревизионной комиссией бюджетных средств, муниципального имущества осуществляется на основании решений  Пенновского   сельского Совета народных депутатов.</w:t>
      </w:r>
    </w:p>
    <w:p>
      <w:pPr>
        <w:pStyle w:val="Normal"/>
        <w:rPr>
          <w:rFonts w:ascii="Arial" w:hAnsi="Arial" w:cs="Arial"/>
          <w:sz w:val="28"/>
          <w:szCs w:val="28"/>
          <w:shd w:fill="FBECC1" w:val="clear"/>
        </w:rPr>
      </w:pPr>
      <w:r>
        <w:rPr>
          <w:rFonts w:cs="Arial" w:ascii="Arial" w:hAnsi="Arial"/>
          <w:sz w:val="28"/>
          <w:szCs w:val="28"/>
          <w:shd w:fill="FBECC1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Style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9:00Z</dcterms:created>
  <dc:creator>USER</dc:creator>
  <dc:description/>
  <cp:keywords/>
  <dc:language>en-US</dc:language>
  <cp:lastModifiedBy>ПЕТР ЕФИМОВ</cp:lastModifiedBy>
  <cp:lastPrinted>2012-07-24T15:15:00Z</cp:lastPrinted>
  <dcterms:modified xsi:type="dcterms:W3CDTF">2012-07-24T11:16:00Z</dcterms:modified>
  <cp:revision>6</cp:revision>
  <dc:subject/>
  <dc:title>РОССИЙСКАЯ            ФЕДЕРАЦИЯ</dc:title>
</cp:coreProperties>
</file>