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8 февраля 2013г</w:t>
      </w:r>
      <w:r>
        <w:rPr>
          <w:sz w:val="24"/>
          <w:szCs w:val="24"/>
        </w:rPr>
        <w:t xml:space="preserve">.                                                                                           </w:t>
      </w:r>
      <w:r>
        <w:rPr>
          <w:b/>
          <w:sz w:val="24"/>
          <w:szCs w:val="24"/>
        </w:rPr>
        <w:t>№  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>О внесении изменения  Реш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лахово – Слободского сельского Совета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родных депутатов № 9 от 29.03.2011г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федеральным законом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Внести изменения в  Решение  Малахово – Слободского сельского Совета народных депутатов  от  29 марта   2011года   № 9  « Об 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становить, что  льготы   по налогу, действующему  в полном  объеме в соответствии ст. 4. Закона Российской Федерации « О налогах на имущество  физических лиц» от 9.12.1991года № 2003-1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п.12 заменить следующего содержания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ановить срок оплаты налога  для налогоплательщиков – физических лиц, не являющихся  индивидуальными предпринимателями,  не позднее  1 ноября года,  следующего за  истекшим   налоговым периодом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Настоящее решение вступает в силу с  1 января 2011 года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И.Баранова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7:00Z</dcterms:created>
  <dc:creator>Лапочкина</dc:creator>
  <dc:description/>
  <cp:keywords/>
  <dc:language>en-US</dc:language>
  <cp:lastModifiedBy>User</cp:lastModifiedBy>
  <cp:lastPrinted>2013-02-01T15:37:00Z</cp:lastPrinted>
  <dcterms:modified xsi:type="dcterms:W3CDTF">2013-02-16T12:59:00Z</dcterms:modified>
  <cp:revision>6</cp:revision>
  <dc:subject/>
  <dc:title>РОССИЙСКАЯ ФЕДЕРАЦИЯ</dc:title>
</cp:coreProperties>
</file>