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РЛОВСКАЯ ОБЛАСТЬ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ЕРНОВЕЦ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 1 октября   2012 г. № 6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ринятии решения о внесении измен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дополнений в Устав Жерновец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Троснянск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рлов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инято на 13  заседании  Жерновецкого сельского Совета  народных депутат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 соответствии с Федеральным законом от 06.10.2003 №;131-ФЗ «Об общих принципах  организации местного самоуправления в Российской Федерации», Уставом Жерновецкого сельского поселения Троснянского района Орловской области ,Жерновецкий сельский Совет народных депутатов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Принять решение о внесении изменений и дополнений в Устав Жерновецкого сельского поселения Троснянского района Орловской области 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аправить принятое решение главе Жерновецкого сельского поселения для подписания, представления на государственную регистрацию в Управление Министерства юстиции Российской Федерации по Орловской области и дальнейшего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Жерновец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Совета народных депутатов                                                   Ю.А.Неща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14:00Z</dcterms:created>
  <dc:creator>Юрист</dc:creator>
  <dc:description/>
  <cp:keywords/>
  <dc:language>en-US</dc:language>
  <cp:lastModifiedBy>USER</cp:lastModifiedBy>
  <dcterms:modified xsi:type="dcterms:W3CDTF">2012-10-03T12:21:00Z</dcterms:modified>
  <cp:revision>4</cp:revision>
  <dc:subject/>
  <dc:title/>
</cp:coreProperties>
</file>