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 ФЕДЕРАЦ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ОРЛОВ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ОСНЯНСКИЙ РАЙОН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ЕННОВСКИЙ СЕЛЬСКИЙ СОВЕТ НАРОДНЫХ ДЕПУ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РЕШЕНИЕ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от  28 июня  2012      года                    № 61                                     Принято на 13 заседании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Пенновского сельского Совета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народных депу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 изменении вида разрешенного  использования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b/>
          <w:szCs w:val="24"/>
        </w:rPr>
        <w:t>земельного участка общей площадью 24349 кв.м.,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>кадастровый номер 57:08:07701:0030, местоположением: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Орловская область,  Троснянский район,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енновское сельское поселение, д. Слободка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>с « Для проектирования базы отдыха» на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b/>
          <w:szCs w:val="24"/>
        </w:rPr>
        <w:t xml:space="preserve">« Для строительства детско – юношеского парусного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учебного центра»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Руководствуясь Конституцией РФ, Федеральным Законом от 06.10.2003 года № 131 – ФЗ « Об общих принципах организации местного самоуправления»,  на основании проведенного публичного слушания от 18.06.2012 г.  Пенновский  сельский  Совета народных депутатов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b/>
          <w:szCs w:val="24"/>
        </w:rPr>
        <w:t xml:space="preserve">                </w:t>
      </w:r>
      <w:r>
        <w:rPr>
          <w:szCs w:val="24"/>
        </w:rPr>
        <w:t>РЕШИЛ: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ind w:left="568" w:hanging="0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1.  Вид разрешенного использования земельного участка общей площадью 24349 кв.м., кадастровый номер 57:08:0770101:0030, местоположением: Орловская область Троснянский район Пенновское сельское поселение д. Слободка   «Для проектирования базы отдыха»  не изменять.</w:t>
      </w:r>
    </w:p>
    <w:p>
      <w:pPr>
        <w:pStyle w:val="Normal"/>
        <w:tabs>
          <w:tab w:val="clear" w:pos="720"/>
          <w:tab w:val="left" w:pos="6210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 Направить принятое решение главе Пенновского сельского поселения для подписания  и обнародования.</w:t>
      </w:r>
    </w:p>
    <w:p>
      <w:pPr>
        <w:pStyle w:val="Normal"/>
        <w:tabs>
          <w:tab w:val="clear" w:pos="720"/>
          <w:tab w:val="left" w:pos="62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Cs w:val="24"/>
        </w:rPr>
      </w:pPr>
      <w:r>
        <w:rPr>
          <w:szCs w:val="24"/>
        </w:rPr>
        <w:t xml:space="preserve">Председатель сельского Совета       </w:t>
        <w:tab/>
        <w:t xml:space="preserve">                                   М. Е. Гераськи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родных депутатов </w:t>
      </w:r>
    </w:p>
    <w:p>
      <w:pPr>
        <w:pStyle w:val="Normal"/>
        <w:tabs>
          <w:tab w:val="clear" w:pos="720"/>
          <w:tab w:val="left" w:pos="79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szCs w:val="24"/>
        </w:rPr>
      </w:pPr>
      <w:r>
        <w:rPr>
          <w:szCs w:val="24"/>
        </w:rPr>
        <w:t>Глава сельского поселения</w:t>
        <w:tab/>
        <w:t xml:space="preserve">          Т. И. Глаз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7:00Z</dcterms:created>
  <dc:creator>USER</dc:creator>
  <dc:description/>
  <cp:keywords/>
  <dc:language>en-US</dc:language>
  <cp:lastModifiedBy>ПЕТР ЕФИМОВ</cp:lastModifiedBy>
  <cp:lastPrinted>2012-08-16T11:45:00Z</cp:lastPrinted>
  <dcterms:modified xsi:type="dcterms:W3CDTF">2012-08-16T09:21:00Z</dcterms:modified>
  <cp:revision>8</cp:revision>
  <dc:subject/>
  <dc:title>РОССИЙСКАЯ            ФЕДЕРАЦИЯ</dc:title>
</cp:coreProperties>
</file>