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ЛОВСКАЯ  ОБЛАСТЬ</w:t>
      </w:r>
    </w:p>
    <w:p>
      <w:pPr>
        <w:pStyle w:val="Normal"/>
        <w:jc w:val="center"/>
        <w:rPr/>
      </w:pPr>
      <w:r>
        <w:rPr/>
        <w:t>ТРОСНЯНСКИЙ 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ЛАХОВО – СЛОБОДСКОЙ СЕЛЬСКИЙ  СОВЕТ НАРОДНЫХ ДЕПУТАТ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8 февраля 2013года                                                                                         № 62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. Красноармей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утверждении Реестра  недвижимого</w:t>
      </w:r>
    </w:p>
    <w:p>
      <w:pPr>
        <w:pStyle w:val="Normal"/>
        <w:rPr/>
      </w:pPr>
      <w:r>
        <w:rPr/>
        <w:t xml:space="preserve">имущества  муниципальной собственности </w:t>
      </w:r>
    </w:p>
    <w:p>
      <w:pPr>
        <w:pStyle w:val="Normal"/>
        <w:rPr/>
      </w:pPr>
      <w:r>
        <w:rPr/>
        <w:t xml:space="preserve">находящегося   в  казне, </w:t>
      </w:r>
    </w:p>
    <w:p>
      <w:pPr>
        <w:pStyle w:val="Normal"/>
        <w:rPr/>
      </w:pPr>
      <w:r>
        <w:rPr/>
        <w:t>Малахово – Слободского сельского</w:t>
      </w:r>
    </w:p>
    <w:p>
      <w:pPr>
        <w:pStyle w:val="Normal"/>
        <w:rPr/>
      </w:pPr>
      <w:r>
        <w:rPr/>
        <w:t>поселения Троснянского района</w:t>
      </w:r>
    </w:p>
    <w:p>
      <w:pPr>
        <w:pStyle w:val="Normal"/>
        <w:rPr/>
      </w:pPr>
      <w:r>
        <w:rPr/>
        <w:t>Орл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 постановлением  Малахово – Слободского сельского Совета народных депутатов     от 16 сентября 2005 года № 17 «О создании казны Малахово – Слободского сельского поселения»,  сельский Совет народных депутатов  РЕШИ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 Реестр  недвижимого имущества   муниципальной  собственности   находящегося  в казне  Малахово – Слободского  сельского поселения Троснянского района Орловской  области 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решение вступает в силу с 1  января 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ельского Совета 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Г.А. Анпил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Т.И.Бара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К  решению сессии сельского Совета народных                                                               </w:t>
      </w:r>
    </w:p>
    <w:p>
      <w:pPr>
        <w:pStyle w:val="Normal"/>
        <w:tabs>
          <w:tab w:val="clear" w:pos="708"/>
          <w:tab w:val="left" w:pos="10680" w:leader="none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 xml:space="preserve">депутатов    </w:t>
      </w:r>
    </w:p>
    <w:p>
      <w:pPr>
        <w:pStyle w:val="Normal"/>
        <w:tabs>
          <w:tab w:val="clear" w:pos="708"/>
          <w:tab w:val="left" w:pos="10710" w:leader="none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20"/>
          <w:szCs w:val="20"/>
        </w:rPr>
        <w:t>№ 62</w:t>
      </w:r>
      <w:r>
        <w:rPr>
          <w:b/>
        </w:rPr>
        <w:t xml:space="preserve">   </w:t>
      </w:r>
      <w:r>
        <w:rPr>
          <w:b/>
          <w:sz w:val="18"/>
          <w:szCs w:val="18"/>
        </w:rPr>
        <w:t xml:space="preserve">от 8 февраля 2013 года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0" w:leader="none"/>
        </w:tabs>
        <w:jc w:val="center"/>
        <w:outlineLvl w:val="0"/>
        <w:rPr/>
      </w:pPr>
      <w:r>
        <w:rPr>
          <w:b/>
        </w:rPr>
        <w:t xml:space="preserve">недвижимого имущества муниципальной собственности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 xml:space="preserve">находящегося в казне  Малахово - Слободского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Троснянского района Орловской области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406"/>
        <w:gridCol w:w="1654"/>
        <w:gridCol w:w="1440"/>
        <w:gridCol w:w="1980"/>
        <w:gridCol w:w="900"/>
        <w:gridCol w:w="900"/>
        <w:gridCol w:w="1080"/>
        <w:gridCol w:w="618"/>
        <w:gridCol w:w="1148"/>
        <w:gridCol w:w="1294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 предприятий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динений (ИНН)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Юридический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есто  нахожд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ъектов недвижимости по состоянию на 1.01.2013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еменение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,  залог и иное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6"/>
                <w:szCs w:val="16"/>
              </w:rPr>
              <w:t>1.01.201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2013г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й 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хождение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ата изготовления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го паспорта,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сло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1,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3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,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,5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7,4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4,88</w:t>
            </w:r>
          </w:p>
        </w:tc>
      </w:tr>
      <w:tr>
        <w:trPr>
          <w:trHeight w:val="2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1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квартирный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 -АТ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 -Поч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Троснянского р-н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 от 20.03.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т приемки передачи №2 от 20.03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84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61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73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2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квартирный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66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Троснянского р-н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 от 20.03.2007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т приемки передачи №3 от 20.03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161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4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квартирный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67г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-Спасибина Н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Троснянского р-н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 от 20.03.2007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т приемки передачи №4 от 20.03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161,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10,78</w:t>
            </w:r>
          </w:p>
        </w:tc>
      </w:tr>
      <w:tr>
        <w:trPr>
          <w:trHeight w:val="2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квартирный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1г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пункт  б/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Троснянского р-н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 от 20.03.2007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т приемки передачи №5 от 20.03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97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66,91</w:t>
            </w:r>
          </w:p>
        </w:tc>
      </w:tr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квартирный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4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Троснянского р-н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 от 20.03.2007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т приемки передачи №6 от 20.03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80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615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6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квартирный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81г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ядухина И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Троснянского р-н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 от 20.03.2007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т приемки передачи №7 от 20.03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800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65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№7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квартирный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82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Троснянского р-на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8 от 20.03.2007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кт приемки передачи №1 от 20.03.200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052,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99,54</w:t>
            </w:r>
          </w:p>
        </w:tc>
      </w:tr>
      <w:tr>
        <w:trPr>
          <w:trHeight w:val="2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онные 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82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№214 от 09.12.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8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40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81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№104 от 09.12.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58,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6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точный акт №215 от 09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ур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40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44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86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№216 от 09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4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45,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6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976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№179 от 09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8м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28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2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,85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порная башня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73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№180 от 09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ур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1м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8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2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2.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73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№176 от 09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Тур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95 м. диамет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2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4,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79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№178 от 09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90 м. диамет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2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59.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75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№177 от 09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90 м. диамет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2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79,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построй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987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№175 от 09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3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1,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2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4 от 23.09.2005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редаточный акт №119 от 09.12.200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3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мош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54:002:010010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5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1,2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оряже-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ы администрацииТроснянского района №10 р-а от 14.02.2006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-передачи 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02.02.2006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в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9м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6 куб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4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90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оряже-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Главы администрации Троснянского района №10 р-а от 14.02.2006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-передачи 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 02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в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90 м. диамет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5,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26</w:t>
            </w:r>
          </w:p>
        </w:tc>
      </w:tr>
      <w:tr>
        <w:trPr>
          <w:trHeight w:val="1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90г.</w:t>
              <w:tab/>
              <w:t>1990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оряже-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Главы администрации Троснянского района №10 р-а от 14.02.2006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-передачи 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 02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в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6,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оряже-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Главы администрации Троснянского района №10 р-а от 14.02.2006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-передачи 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 02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90 м. диамет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9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92г.</w:t>
              <w:tab/>
              <w:t>1990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оряже-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Главы администрации Троснянского района №10 р-а от 14.02.2006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-передачи 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 02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90 м. диаметр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83,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72</w:t>
            </w:r>
          </w:p>
        </w:tc>
      </w:tr>
      <w:tr>
        <w:trPr>
          <w:trHeight w:val="1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89г.</w:t>
              <w:tab/>
              <w:t>1992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оряже-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Главы администрации Троснянского района №14 р- от 21.02.2006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-передачи 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 21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8м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28 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5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алахово-Слободского сельского поселения Троснянского района Орловской области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Н 572400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464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9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аспоряже-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Главы администрации Троснянского района №14 р- от 21.02.2006г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ки-передачи №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 21.02.200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64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ая область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 район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110113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8м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28 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3,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31:00Z</dcterms:created>
  <dc:creator>Глава</dc:creator>
  <dc:description/>
  <cp:keywords/>
  <dc:language>en-US</dc:language>
  <cp:lastModifiedBy>User</cp:lastModifiedBy>
  <cp:lastPrinted>2013-02-18T16:54:00Z</cp:lastPrinted>
  <dcterms:modified xsi:type="dcterms:W3CDTF">2013-02-18T12:55:00Z</dcterms:modified>
  <cp:revision>14</cp:revision>
  <dc:subject/>
  <dc:title>РОССИЙСКАЯ  ФЕДЕРАЦИЯ</dc:title>
</cp:coreProperties>
</file>