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u w:val="single"/>
        </w:rPr>
        <w:t>НИКОЛЬ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 июля 2012 года                                          № 6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Порядка опред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мера платы за оказание услуг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являются необходимым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бязательными для предостав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администрацие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ь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В </w:t>
      </w:r>
      <w:r>
        <w:rPr>
          <w:rFonts w:eastAsia="Calibri" w:cs="Arial" w:ascii="Arial" w:hAnsi="Arial"/>
        </w:rPr>
        <w:t xml:space="preserve">соответствии со статьей 9 Федерального закона от 27 июля 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Федеральным законом от 06.10.2003 N 131-ФЗ «Об общих принципах организации местного самоуправления в Российской Федерации», руководствуясь Уставом Никольского сельского поселения Троснянского района Орловской области, Николь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Никольского сельского поселения согласно 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комитет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кольского сель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                                                 А.Е.Погонял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В.Н.Ласточ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к решению Никольского сель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июля 2012 года № 62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пределения размера платы за оказание услуг, которы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являются необходимыми и обязательными для предостав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администрацией Нико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Никольского сельского поселения (далее -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 закон 210-ФЗ) и устанавливает правила определения администрацией сельского поселения размера платы за оказание услуг, которые являются необходимыми и обязательными для предоставления муниципальных услуг администрацией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алее - необходимые и обязательные услу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целей настоящего Порядка применяются,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олномоченный орган - структурное подразделение администрации сельского поселения, ответственное за предоставление муниципальной услуги, предоставление которой возможно при условии получения результатов оказания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ые и обязательные услуги - услуги, в результате оказания, которых заявитель может получить документ, необходимый при обращении в администрацию сельского поселения или её структурные подразд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Орловской области, а также муниципальными правовыми актами Нико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и, оказывающие необходимые и обязательные услуги -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а также администрация Никольского сельского поселения, и иные органы местного самоуправления, осуществляющие исполнительно-распорядитель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Требования раздела 2 и 3 настоящего Порядка распространяются на администрацию сельского поселения и подведомственные им муниципальные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Требования к утверждению размера платы за необходимые и обязательные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Размер платы за оказываемые необходимые и обязательные услуги утверждается постановлением администрации сельского поселения, если иное не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Период действия утверждённого размера платы за оказание необходимых и обязательных услуг составляет не менее од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Расчёт размера платы за оказание необходимых и обязательных услуг производится в соответствии с методикой определения размера платы за оказание необходимых и обязательных услуг, разрабатываемой и утверждаемой в соответствии с п. 3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Экономически обоснованный расчёт размера платы за оказание необходимых и обязательных услуг и проект нормативного правового акта администрации сельского поселения об утверждении размера платы за оказание необходимых и обязательных услуг подготавливается уполномоченным органом, оказывающим необходимые и обязательные услуги и направляется для согласования главному бухгалтеру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После согласования с главным бухгалтером администрации сельского поселения расчёта размера платы за оказание необходимых и обязательных услуг, проект нормативного правового акта администрации сельского поселения об утверждении размера платы за оказание необходимых и обязательных услуг направляется уполномоченным органом на подпись главе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нформация о размере платы за оказание необходимых и обязательных услуг публикуется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ебования к разработке и утверждению методики определения   разме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Методика определения размера платы за оказание необходимых и обязательных услуг (далее - Методика) разрабатывается главным бухгалтером администрации Никольского сельского поселения и утверждается постановлением администрации Нико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ик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иодичность пересмотра платы за оказание необходимой и обязательной услуг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8:00Z</dcterms:created>
  <dc:creator>Admin</dc:creator>
  <dc:description/>
  <cp:keywords/>
  <dc:language>en-US</dc:language>
  <cp:lastModifiedBy> </cp:lastModifiedBy>
  <cp:lastPrinted>2008-04-03T00:47:00Z</cp:lastPrinted>
  <dcterms:modified xsi:type="dcterms:W3CDTF">2008-04-02T20:51:00Z</dcterms:modified>
  <cp:revision>5</cp:revision>
  <dc:subject/>
  <dc:title/>
</cp:coreProperties>
</file>