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т « 28 » мая 2012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№ 62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роне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                                                    Воронецкого сельского Совета народных                                                                                                                                 депутатов «О бюджете Воронецкого сельского поселения на 2012г. и плановый период 2013-2014 годов» №43 от 27.12.201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оронецкий сельский Совет народных депутатов РЕШИЛ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Воронецкого сельского совета народных депутатов  «О бюджете Воронецкого сельского поселения на 2012 год и на плановый период 2013-2014 годов» №  43  от 27 декабря 2011 года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одпункты 1 и 2 пункта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 Общий объем  доходов  бюджета       сельского    поселения в сумме  1077,2 тыс.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  Общий  объем  расходов  бюджета  сельского  поселения    в сумме 1077,2тыс.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в приложение 3 в соответствии с приложением 1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в приложение 5 в соответствии с приложением 2 к настоящему решени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в приложение 7 в соответствии  с приложением  3 к  настоящему 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) в приложение 9 в соответствии с приложением  4 к настоящему решению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ельского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народных депутатов                                              Н.А.Кабан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Глава сельского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поселения                                                                               С.А.Сикул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1:00Z</dcterms:created>
  <dc:creator>Воронец</dc:creator>
  <dc:description/>
  <cp:keywords/>
  <dc:language>en-US</dc:language>
  <cp:lastModifiedBy>Admin</cp:lastModifiedBy>
  <cp:lastPrinted>2010-12-08T12:45:00Z</cp:lastPrinted>
  <dcterms:modified xsi:type="dcterms:W3CDTF">2012-05-24T08:02:00Z</dcterms:modified>
  <cp:revision>28</cp:revision>
  <dc:subject/>
  <dc:title>ОРЛОВСКАЯ ОБЛАСТЬ </dc:title>
</cp:coreProperties>
</file>