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РЛ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РОСНЯН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ННОВСКИЙ СЕЛЬСКИЙ 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 28 июня  2012      года     № 62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Принято на 13 заседании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енновского сельского Совета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( дополнений) в 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Пенновского   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народных депутатов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квалификационных  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для замещения 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»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 04. 2008 года № 73 в соответствии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йствующим законодательством.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Законом Орловской области от 10.05.2012 года № 1340 – ОЗ « О внесении изменений в Закон Орловской области « О муниципальной службе в Орловской области»   ,   Пенновский  сельский  Совет  народных депутатов 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я ( дополнения) в постановление Пенновского сельского  Совета народных депутатов « Об утверждении квалификационных требований для замещения должностей муниципальной службы» от 24.04.2008 года в соответствии с действующим законодательством :   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ункт 1 абзац 3 дополнить словами:  « в число типовых квалификационных требований к должностям муниципальной службы категории « руководители»,              « помощники ( советники)» всех групп должностей муниципальной службы во всех муниципальных образованиях Орловской области, а так же к должностям муниципальной службы  категории « специалисты» ведущей и старшей групп должностей муниципальной службы в городских округах и муниципальных районах входит наличие высшего профессионального образования.</w:t>
      </w:r>
    </w:p>
    <w:p>
      <w:pPr>
        <w:pStyle w:val="Normal"/>
        <w:tabs>
          <w:tab w:val="clear" w:pos="720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- пункт 2  абзац   3 дополнить словами:  « в число типовых квалификационных требований к должностям муниципальной службы категории «  специалисты»  ведущей и старшей групп    должностей муниципальной службы        в городских   и сельских поселениях,  а так же к должностям муниципальной службы категории «обеспечивающие специалисты»  всех групп должностей  муниципальной службы во всех муниципальных образованиях Орловской области входит наличие  среднего  профессионального образования.</w:t>
      </w:r>
    </w:p>
    <w:p>
      <w:pPr>
        <w:pStyle w:val="Normal"/>
        <w:tabs>
          <w:tab w:val="clear" w:pos="720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править принятое решение главе Пенновского сельского поселения для   подписания и обнародования.</w:t>
      </w:r>
    </w:p>
    <w:p>
      <w:pPr>
        <w:pStyle w:val="Normal"/>
        <w:tabs>
          <w:tab w:val="clear" w:pos="720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      </w:t>
        <w:tab/>
        <w:t xml:space="preserve">              М. Е. Герас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Т. И. Глаз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20"/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7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56:00Z</dcterms:created>
  <dc:creator>USER</dc:creator>
  <dc:description/>
  <cp:keywords/>
  <dc:language>en-US</dc:language>
  <cp:lastModifiedBy>ПЕТР ЕФИМОВ</cp:lastModifiedBy>
  <cp:lastPrinted>2012-07-11T14:59:00Z</cp:lastPrinted>
  <dcterms:modified xsi:type="dcterms:W3CDTF">2012-07-11T11:00:00Z</dcterms:modified>
  <cp:revision>13</cp:revision>
  <dc:subject/>
  <dc:title>РОССИЙСКАЯ            ФЕДЕРАЦИЯ</dc:title>
</cp:coreProperties>
</file>