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en-US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  <w:t>от « 01» октября 2012г.</w:t>
      </w:r>
      <w:r>
        <w:rPr>
          <w:rFonts w:cs="Arial" w:ascii="Arial" w:hAnsi="Arial"/>
          <w:lang w:val="ru-RU" w:eastAsia="en-US"/>
        </w:rPr>
        <w:t xml:space="preserve">                                                                                       № 6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д.Н.Муханов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8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б утверждении Положения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Жерновецком  сельском поселени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 xml:space="preserve">В соответствии с </w:t>
      </w:r>
      <w:r>
        <w:rPr>
          <w:rFonts w:cs="Arial" w:ascii="Arial" w:hAnsi="Arial"/>
          <w:bCs/>
          <w:lang w:val="ru-RU" w:eastAsia="en-US"/>
        </w:rPr>
        <w:t xml:space="preserve">Федеральным законом от 06.10.2003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ru-RU" w:eastAsia="en-US"/>
        </w:rPr>
        <w:t xml:space="preserve"> 131-ФЗ "Об общих принципах организации местного самоуправления в Российской Федерации"; Уставом Жерновецкого сельского поселения Троснянского района Орловской области, </w:t>
      </w:r>
      <w:r>
        <w:rPr>
          <w:rFonts w:cs="Arial" w:ascii="Arial" w:hAnsi="Arial"/>
          <w:lang w:val="ru-RU" w:eastAsia="en-US"/>
        </w:rPr>
        <w:t>Трудовым кодексом Российской Федерации, в целях совершенствования оплаты труда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Жерновецком сельском поселении Жерновецкий сельский Совет народных депутатов </w:t>
      </w:r>
      <w:r>
        <w:rPr>
          <w:rFonts w:cs="Arial" w:ascii="Arial" w:hAnsi="Arial"/>
          <w:b/>
          <w:lang w:val="ru-RU" w:eastAsia="en-US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1. Утвердить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«Положение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Жерновецком сельском поселении» согласно приложению 1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народных депутатов                                                                   Ю.А.Нещадов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Глава сельского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селения                                                                                     А.А.Луговой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 w:eastAsia="en-US"/>
        </w:rPr>
      </w:pPr>
      <w:r>
        <w:rPr>
          <w:rFonts w:eastAsia="Arial" w:cs="Arial" w:ascii="Arial" w:hAnsi="Arial"/>
          <w:b/>
          <w:lang w:val="ru-RU" w:eastAsia="en-US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  <w:lang w:val="ru-RU" w:eastAsia="en-US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к решению Жерновецкого сельского                                                                               Совета народных депутатов                                                                                            № 63    от  01 октября 2012 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 xml:space="preserve">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Жернове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bCs/>
          <w:lang w:val="ru-RU" w:eastAsia="en-US"/>
        </w:rPr>
        <w:t xml:space="preserve">Настоящее Положение определяет систему оплаты труда лиц, занимающих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 в  Жерновецком сельском поселении 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 Состав оплаты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1Состав оплаты труда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Оплата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ется настоящим Положением и состоит и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ru-RU" w:eastAsia="en-US"/>
        </w:rPr>
        <w:t>оклада тарифной ста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надбавки от оклада тарифной ставки  за особые условия работы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3) ежемесячного премирования от установленной тарифной ст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4) премий к юбилейным датам и праздничным дн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5) премии по результатам работы за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6)  материальной помощи, выплачиваемой за счет средств фонда оплат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7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2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Должностные оклады и ежемесячная надбавка к должностному окладу за особые условия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>2.2.1. Заработная плата работников , занимающих должности, не отнесенные  к должностям муниципальной службы и осуществляющих техническое обеспечение деятельности органов местного самоуправления,  устанавливается  в соответствии с тарифными ставками Единой тарифной сетки  по оплате труда работников  организаций бюджетной сферы с применением коэффициента кратности надбавок к должностному окладу за классность , сложность, напряженность  и специальный режим работы в размере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-главный бухгалтер администрации – 0,6;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уборщица -0,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2.2. Персональные должностные оклады лицам, занимающим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ются работодателем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 xml:space="preserve">2.2.3. 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 xml:space="preserve">2.3. </w:t>
      </w:r>
      <w:r>
        <w:rPr>
          <w:rFonts w:cs="Arial" w:ascii="Arial" w:hAnsi="Arial"/>
          <w:b/>
          <w:bCs/>
          <w:lang w:val="ru-RU" w:eastAsia="en-US"/>
        </w:rPr>
        <w:t>Ежемесячное премир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i/>
          <w:iCs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 xml:space="preserve">2.3.1. Размер ежемесячного премирования для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составляет  100 процентов от установленной тарифной ставки </w:t>
      </w:r>
    </w:p>
    <w:p>
      <w:pPr>
        <w:pStyle w:val="3"/>
        <w:ind w:left="0" w:hanging="0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4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и к юбилейным датам и праздничным дня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2.4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ются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мии в размере не более одного месячного фонда оплаты труда  за долголетнюю и плодотворную работу в связи с  юбилейной  датой ( 50,55,60,65 ле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cs="Arial" w:ascii="Arial" w:hAnsi="Arial"/>
          <w:lang w:val="ru-RU" w:eastAsia="en-US"/>
        </w:rPr>
        <w:t>2.4.2.К  праздничным дням ( Новый год и Рождество, день защитника отечества и 8 марта, день Победы, 12 июня) могут выплачиваться премии в размере до месячной тарифной ставки с надбавка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5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я по результатам работы за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>2.5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ется премия по результатам работы за соответствующий год в размере до трех месячных фондов оплаты тру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6. Материальная помощь</w:t>
      </w:r>
      <w:r>
        <w:rPr>
          <w:rFonts w:cs="Arial" w:ascii="Arial" w:hAnsi="Arial"/>
          <w:b/>
          <w:bCs/>
          <w:lang w:val="ru-RU" w:eastAsia="en-US"/>
        </w:rPr>
        <w:t xml:space="preserve"> при предоставлении ежегодного оплачиваемого отпус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>2.6.1. Материальная помощь выплачивается при предоставлении ежегодного оплачиваемого отпуска  выплачивается  в размере трех  окладов тарифной ст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6.2. Основанием для предоставления единовременной выплаты является распоряжение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7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Материальная помощ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>2.7.1. Лицу, занимающему должность, не отнесенную к должности муниципальной службы и осуществляющему техническое обеспечение деятельности органов местного самоуправления, в связи со смертью близких родственников (родители, муж (жена), дети) выплачивается материальная помощь в размере 5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7.2. Основанием для выплаты материальной помощи является распоряжение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К положению</w:t>
            </w:r>
            <w:r>
              <w:rPr>
                <w:rFonts w:cs="Arial" w:ascii="Arial" w:hAnsi="Arial"/>
                <w:lang w:val="ru-RU" w:eastAsia="en-US"/>
              </w:rPr>
              <w:t xml:space="preserve">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Жерновецком сельском поселен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лиц, занимающих должности, не отнесенные к должност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муниципальной службы и осуществляющих техническое обеспеч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в Жерновец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лжностн</w:t>
            </w:r>
            <w:r>
              <w:rPr>
                <w:rFonts w:cs="Arial" w:ascii="Arial" w:hAnsi="Arial"/>
                <w:lang w:val="ru-RU" w:eastAsia="en-US"/>
              </w:rPr>
              <w:t>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клад (рублей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lang w:val="ru-RU" w:eastAsia="en-US"/>
              </w:rPr>
              <w:t>Главный б</w:t>
            </w:r>
            <w:r>
              <w:rPr>
                <w:rFonts w:cs="Arial" w:ascii="Arial" w:hAnsi="Arial"/>
                <w:lang w:val="en-US" w:eastAsia="en-US"/>
              </w:rPr>
              <w:t>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569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бор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9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4:00Z</dcterms:created>
  <dc:creator>Admin</dc:creator>
  <dc:description/>
  <cp:keywords/>
  <dc:language>en-US</dc:language>
  <cp:lastModifiedBy>USER</cp:lastModifiedBy>
  <cp:lastPrinted>2012-09-14T10:01:00Z</cp:lastPrinted>
  <dcterms:modified xsi:type="dcterms:W3CDTF">2012-10-05T13:31:00Z</dcterms:modified>
  <cp:revision>11</cp:revision>
  <dc:subject/>
  <dc:title>ПОЛОЖЕНИЕ</dc:title>
</cp:coreProperties>
</file>