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ННОВСКИЙ СЕЛЬСКИЙ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 июля 2012 года      № 63                                        Принято на 14 заседании</w:t>
      </w:r>
    </w:p>
    <w:p>
      <w:pPr>
        <w:pStyle w:val="Normal"/>
        <w:tabs>
          <w:tab w:val="clear" w:pos="708"/>
          <w:tab w:val="left" w:pos="600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енновского сельского Совета</w:t>
      </w:r>
    </w:p>
    <w:p>
      <w:pPr>
        <w:pStyle w:val="Normal"/>
        <w:tabs>
          <w:tab w:val="clear" w:pos="708"/>
          <w:tab w:val="left" w:pos="6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 Порядка опред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мера платы за оказание услуг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орые являются необходимым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обязательными для предостав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слуг администрацией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нновского  сельского поселения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В </w:t>
      </w:r>
      <w:r>
        <w:rPr>
          <w:rFonts w:eastAsia="Calibri" w:cs="Arial" w:ascii="Arial" w:hAnsi="Arial"/>
        </w:rPr>
        <w:t xml:space="preserve">соответствии со статьей 9 Федерального закона от 27 июля 2010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>Федеральным законом от 06.10.2003 N 131-ФЗ «Об общих принципах организации местного самоуправления в Российской Федерации», руководствуясь Уставом  Пенновского сельского поселения  Пенновского сельского поселения Орловской области,  Пенновс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 Пенновского  сельского поселения согласно 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комитет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енновского</w:t>
        <w:tab/>
        <w:t xml:space="preserve">             М.Е.Гераськин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  <w:tab/>
        <w:t xml:space="preserve">                 Т.И.Глаз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к решению  Пенновского сельск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июля 2012 года № 7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пределения размера платы за оказание услуг, которы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являются необходимыми и обязательными для предостав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администрацией  Пенн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 Пенновского сельского поселения (далее - Порядок) 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 закон 210-ФЗ) и устанавливает правила определения администрацией сельского поселения размера платы за оказание услуг, которые являются необходимыми и обязательными для предоставления муниципальных услуг администрацией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далее - необходимые и обязательные услуг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ля целей настоящего Порядка применяются,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олномоченный орган - структурное подразделение администрации сельского поселения, ответственное за предоставление муниципальной услуги, предоставление которой возможно при условии получения результатов оказания необходимых и обязате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обходимые и обязательные услуги - услуги, в результате оказания, которых заявитель может получить документ, необходимый при обращении в администрацию сельского поселения или её структурные подразде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Орловской области, а также муниципальными правовыми актами  Пен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и, оказывающие необходимые и обязательные услуги -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а также администрация  Пенновского сельского поселения, и иные органы местного самоуправления, осуществляющие исполнительно-распорядительные полномоч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Требования раздела 2 и 3 настоящего Порядка распространяются на администрацию сельского поселения и подведомственные им муниципальные учрежд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ных хозяйствующих субъектов порядок определения размера платы за оказание необходимых и обязательных услуг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Требования к утверждению размера платы за необходимые и обязательные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Размер платы за оказываемые необходимые и обязательные услуги утверждается постановлением администрации сельского поселения, если иное не предусмотрено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Период действия утверждённого размера платы за оказание необходимых и обязательных услуг составляет не менее од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Расчёт размера платы за оказание необходимых и обязательных услуг производится в соответствии с методикой определения размера платы за оказание необходимых и обязательных услуг, разрабатываемой и утверждаемой в соответствии с п. 3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Экономически обоснованный расчёт размера платы за оказание необходимых и обязательных услуг и проект нормативного правового акта администрации сельского поселения об утверждении размера платы за оказание необходимых и обязательных услуг подготавливается уполномоченным органом, оказывающим необходимые и обязательные услуги и направляется для согласования главному бухгалтеру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После согласования с главным бухгалтером администрации сельского поселения расчёта размера платы за оказание необходимых и обязательных услуг, проект нормативного правового акта администрации сельского поселения об утверждении размера платы за оказание необходимых и обязательных услуг направляется уполномоченным органом на подпись главе администрац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нформация о размере платы за оказание необходимых и обязательных услуг публикуется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Требования к разработке и утверждению методики определения   размера платы за оказание необходимых и обязательных услуг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Методика определения размера платы за оказание необходимых и обязательных услуг (далее - Методика) разрабатывается главным бухгалтером администрации  Пенновского сельского поселения и утверждается постановлением администрации  Пенн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тодика должна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иодичность пересмотра платы за оказание необходимой и обязательной услуг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8:00Z</dcterms:created>
  <dc:creator>Admin</dc:creator>
  <dc:description/>
  <cp:keywords/>
  <dc:language>en-US</dc:language>
  <cp:lastModifiedBy>ПЕТР ЕФИМОВ</cp:lastModifiedBy>
  <cp:lastPrinted>2012-08-10T09:32:00Z</cp:lastPrinted>
  <dcterms:modified xsi:type="dcterms:W3CDTF">2012-08-17T12:12:00Z</dcterms:modified>
  <cp:revision>16</cp:revision>
  <dc:subject/>
  <dc:title/>
</cp:coreProperties>
</file>