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МУРАВЛЬС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 мая 2012 года                                                                                      № 64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правил благоустройств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нитарного содержания населённы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ов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обеспечения чистоты и порядка на территории Муравльского сельского поселения, Муравльский сельский Совет народных депутатов  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Принять Решение сельского Совета народных депутатов «Об утверждении правил благоустройства, санитарного содержания населённых пунктов Муравльского сельского поселения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Признать Решение № 10 от 08.04.2011г. «Об утверждении правил благоустройства территории Муравльского сельского поселения»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 главы сельского поселения                                                   О.А.Весёлина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04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Лапочкина</dc:creator>
  <dc:description/>
  <cp:keywords/>
  <dc:language>en-US</dc:language>
  <cp:lastModifiedBy>USER</cp:lastModifiedBy>
  <cp:lastPrinted>2012-05-29T16:49:00Z</cp:lastPrinted>
  <dcterms:modified xsi:type="dcterms:W3CDTF">2012-05-29T12:50:00Z</dcterms:modified>
  <cp:revision>7</cp:revision>
  <dc:subject/>
  <dc:title>РОССИЙСКАЯ ФЕДЕРАЦИЯ</dc:title>
</cp:coreProperties>
</file>