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МОВ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8 ноября 2012 г.                  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Ломовец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п.1,п.3 ст.15 Устава  Ломовецкого сельского поселения , Положением «О публичных слушаниях в  Ломовецком сельском поселении»  ( решение Ломовецкого сельского Совета народных депутатов № 39 от 27 апреля 2012 года )  Лом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публичные слушания по проекту решения Ломовецкого  сельского  Совета  народных  депутатов от 28 ноября 2012 года № 62 «О   бюджете  Ломовецкого сельского поселения на 2013 год и на плановый  период 2014-2015 годов»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ести в форме слушания в Ломовецком сельском Совете народных депутатов  12 декабря 2012 г. в 14-00 часов , в здании Ломовецкой сельской администр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ветственными за подготовку и проведение публичных слушаний назначить комитет по социальным вопрос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шение вступает в силу со дня его принятия и обнарод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А.В. Кан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User</dc:creator>
  <dc:description/>
  <dc:language>en-US</dc:language>
  <cp:lastModifiedBy>User</cp:lastModifiedBy>
  <cp:lastPrinted>2011-05-26T15:08:00Z</cp:lastPrinted>
  <dcterms:modified xsi:type="dcterms:W3CDTF">2012-12-08T10:53:00Z</dcterms:modified>
  <cp:revision>10</cp:revision>
  <dc:subject/>
  <dc:title>РОССИЙСКАЯ ФЕДЕРАЦИЯ</dc:title>
</cp:coreProperties>
</file>