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lang w:val="en-US"/>
        </w:rPr>
        <w:t xml:space="preserve">                                           </w:t>
      </w:r>
      <w:r>
        <w:rPr/>
        <w:t xml:space="preserve">      </w:t>
      </w:r>
      <w:r>
        <w:rPr>
          <w:rFonts w:cs="Arial" w:ascii="Arial" w:hAnsi="Arial"/>
          <w:b/>
        </w:rPr>
        <w:t>РОССИЙСКАЯ ФЕДЕРАЦИЯ</w:t>
        <w:br/>
        <w:t xml:space="preserve">                                                ОРЛОВСКАЯ ОБЛАСТЬ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ТРОСНЯНСКИЙ РАЙОН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  <w:u w:val="single"/>
        </w:rPr>
        <w:t>НИКОЛЬСКИЙ   СЕЛЬСКИЙ  СОВЕТ  НАРОДНЫХ  ДЕПУТАТОВ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0 сентября 2012 г.                                                                      № 6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.Николь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квалификацион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ебований для замещения должност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служб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  Законом Орловской области «О муниципальной службе в Орловской области» от 9 января 2008 г. № 736 –ОЗ (ред. от 10.05.2012), Никольский сельский Совет народных депутатов  РЕШИЛ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утвердить квалификационные требования для замещения должностей муниципальной службы (приложение № 1);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астоящее решение обнародовать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ельского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                                    _______________ А.Е.Погонялов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Никольского сельского поселения                _______________В.Н.Ласточкин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к решению сельского Совета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народных депутатов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от 10 сентября 2012 г. № 65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валификационные требования для замещения должностей муниципальной службы в органе местного самоуправления администрации Николь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Квалификационные требования к стажу муниципальной службы (государственной службы) или стажу работы по специальности для высших должностей муниципальной службы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) стаж муниципальной (государственной службы) не менее 6 лет или стаж работы по специальности не менее 7 л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1. Квалификационные требования к профессиональным знаниям и навыкам, необходимым для исполнения должностных обязанностей для высших должностей муниципальной службы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) наличие высшего профессионального образова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б) знание Конституции РФ, Федеральных законов и законодательства Орловской области, Устава Никольского сельского поселения и иных нормативных актов, применительно к осуществлению должностных обязанностей, порядка подготовки проектов нормативных правовых актов органов местного самоуправления Никольского сельского поселения, умение работать с людьми, пользоваться компьютерной и другой оргтехник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 Квалификационные требования к стажу муниципальной службы (государственной службы) или стажу работы по специальности для главных должностей муниципальной службы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) стаж муниципальной (государственной) службы не менее 4 лет или стаж работы по специальности не менее 5 л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1. Квалификационные требования к профессиональным знаниям и навыкам, необходимых для исполнения должностных обязанностей для главных должностей муниципальной службы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) наличие высшего профессионального образова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б) знание Конституции РФ, Федеральных законов и законодательства Орловской области, Устава Никольского сельского поселения и иных нормативных актов, применительно к осуществлению должностных обязанностей, порядка подготовки проектов нормативных правовых актов органов местного самоуправления Никольского сельского поселения, умение работать с людьми, пользоваться компьютерной и другой оргтехник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Квалификационные требования к стажу муниципальной службы (государственной службы) или стажу работы по специальности для ведущих должностей муниципальной службы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) стаж муниципальной (государственной) службы не менее 4 лет или стаж работы по специальности не менее 5 л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1. Квалификационные требования к профессиональным знаниям и навыкам, необходимых для исполнения должностных обязанностей для ведущих должностей муниципальной службы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) наличие среднего профессионального образова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б) знание Конституции РФ, Федеральных законов и законодательства Орловской области, Устава Никольского сельского поселения и иных нормативных актов, применительно к осуществлению должностных обязанностей, порядка подготовки проектов нормативных правовых актов органов местного самоуправления Никольского сельского поселения, умение работать с людьми, пользоваться компьютерной и другой оргтехник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Квалификационные требования к стажу муниципальной службы (государственной службы) или стажу работы по специальности для старших должностей муниципальной службы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а) стаж муниципальной службы не менее трёх л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1. Квалификационные требования к профессиональным знаниям и навыкам, необходимых для исполнения должностных обязанностей для старших должностей муниципальной службы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а) наличие среднего профессионального образова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б) знание Конституции РФ, Федеральных законов и законодательства Орловской области, Устава Никольского сельского поселения и иных нормативных актов, применительно к осуществлению должностных обязанностей, порядка подготовки проектов нормативных правовых актов органов местного самоуправления Никольского сельского поселения, умение работать с людьми, пользоваться компьютерной и другой оргтехник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Квалификационные требования к стажу муниципальной службы (государственной службы) или стажу работы по специальности для младших должностей муниципальной службы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) требования к стажу не предъявляютс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1. Квалификационные требования к профессиональным знаниям и навыкам, необходимых для исполнения должностных обязанностей для младших должностей муниципальной службы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а) наличие среднего профессионального образова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б) знание Конституции РФ, Федеральных законов и законодательства Орловской области, Устава Никольского сельского поселения и иных нормативных актов, применительно к осуществлению должностных обязанностей, порядка подготовки проектов нормативных правовых актов органов местного самоуправления Никольского сельского поселения, умение работать с людьми, пользоваться компьютерной и другой оргтехник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05:00Z</dcterms:created>
  <dc:creator>User</dc:creator>
  <dc:description/>
  <cp:keywords/>
  <dc:language>en-US</dc:language>
  <cp:lastModifiedBy> </cp:lastModifiedBy>
  <cp:lastPrinted>2012-06-25T15:43:00Z</cp:lastPrinted>
  <dcterms:modified xsi:type="dcterms:W3CDTF">2008-04-02T20:16:00Z</dcterms:modified>
  <cp:revision>4</cp:revision>
  <dc:subject/>
  <dc:title/>
</cp:coreProperties>
</file>