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ТРОСНЯНСКИЙ РАЙОНА</w:t>
      </w:r>
    </w:p>
    <w:p>
      <w:pPr>
        <w:pStyle w:val="Heading"/>
        <w:spacing w:before="120" w:after="0"/>
        <w:ind w:hanging="0"/>
        <w:rPr/>
      </w:pPr>
      <w:r>
        <w:rPr>
          <w:sz w:val="28"/>
          <w:szCs w:val="28"/>
        </w:rPr>
        <w:t>МАЛАХОВО - СЛОБОДСКОЙ 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 19 апреля 2013 года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№ 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Красноармейский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Генерального плана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алахово – Слобод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 области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Градостроительным кодексом РФ, Федеральным  законом от 06 октября 2003 года № 131 « Об общих принципах организации местного самоуправления в Российской Федерации,  Федеральным законом от 29 декабря 2004 года № 191-ФЗ « О введение  в действие Градостроительного  кодекса Российской Федерации», Уставом Малахово – Слободского сельского  поселения, Решением  Малахово – Слободского сельского Совета  народных депутатов от  22 сентября 2009 года № 65 « Об утверждении положения  о порядке проведения публичных слушаний по вопросам градостроительной деятельности  в Малахово – Слободском сельском поселении  Троснянского района Орловской  области», Малахово – Слободской сельский Совет народных депутатов  РЕШИЛ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Генеральный план Малахово – Слободского сельского поселения Троснянского района  Орловской  области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стоящее Решение  вступает в силу со дня его  подписания и обнародования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Разместить  настоящее Решение на  сайте  Троснянского района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за выполнением данного  Решения  оставляю за собой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Малахово - Слободского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Совета                                                     Г.А.Анпилогов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сельского поселения                                    Т.И. Бара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8:00Z</dcterms:created>
  <dc:creator>Лапочкина</dc:creator>
  <dc:description/>
  <cp:keywords/>
  <dc:language>en-US</dc:language>
  <cp:lastModifiedBy>User</cp:lastModifiedBy>
  <cp:lastPrinted>2013-04-24T12:42:00Z</cp:lastPrinted>
  <dcterms:modified xsi:type="dcterms:W3CDTF">2013-04-24T08:42:00Z</dcterms:modified>
  <cp:revision>5</cp:revision>
  <dc:subject/>
  <dc:title>РОССИЙСКАЯ ФЕДЕРАЦИЯ</dc:title>
</cp:coreProperties>
</file>