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ЛОМОВЕЦКИЙ  СЕЛЬСКИ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12700" t="12700" r="13335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  28 декабря   2012 г.                                            №  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с.Ломовец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 внесении  изменений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сельского Совета народных депутатов № 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28.11.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В  целях  приведения  нормативных  правовых  актов  в  соответствие с действующим  законодательством  Ломовецкий  сельский Совет народных депутатов  РЕШИЛ: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1. Отменить  1 пункт постановления Ломовецкого  сельского Совета  народных депутатов  № 52 от 28.11.2008 года «Об утверждении нормативов потребления на жилищно – коммунальные услуги»  вместе с приложением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2. Настоящее  решение вступает  в  силу со дня его подписания и обнародов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3. Контроль за выполнением данного  Решения оставляю  за собой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Председатель сельского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народных депутатов                   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Глава сельского  поселения          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1:00Z</dcterms:created>
  <dc:creator>User</dc:creator>
  <dc:description/>
  <dc:language>en-US</dc:language>
  <cp:lastModifiedBy/>
  <cp:lastPrinted>2012-12-27T10:39:00Z</cp:lastPrinted>
  <dcterms:modified xsi:type="dcterms:W3CDTF">2012-12-27T10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