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НОВСКИЙ СЕЛЬСКИЙ СОВЕТ НАРОД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6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 »   сентябр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201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Рождеств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ельского Совета народных депутатов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О бюджете Пенн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роснянского района Орловской области</w:t>
      </w:r>
    </w:p>
    <w:p>
      <w:pPr>
        <w:pStyle w:val="Normal"/>
        <w:rPr/>
      </w:pPr>
      <w:r>
        <w:rPr>
          <w:sz w:val="28"/>
          <w:szCs w:val="28"/>
        </w:rPr>
        <w:t>на 2012 год и на плановый период 2013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11 года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бюджетным кодексом Российской Федерации, Уставом Пенновского сельского поселения,  заслушав, информацию  главного   бухгалтера Митиной И.И.  Пенновский  сельски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  в решение Пенновского сельского Совета народных депутатов «О бюджете Пенновского сельского поселения Троснянского района Орловской области на 2012 год и на плановый период 2013-2014 годы» от 30.12.2011 г. №39,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Приложение №3 к решению сельского совета народных депутатов Пенновского сельского поселения изложить в новой редакции согласно приложения №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Приложение №5 к решению сельского совета народных депутатов Пенновского  сельского поселения изложить в новой редакции согласно приложения №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 Приложение №7 к решению сельского совета народных депутатов Пенновского  сельского поселения изложить в новой редакции согласно приложения №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4 Приложение №9 к решению сельского совета народных депутатов Пенновского сельского поселения изложить в новой редакции согласно приложения №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править настоящее решение Главе сель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данного решения возложить на  главного бухгалтера  Митину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                                             М.Е. Гераськ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Т.И. Глазкова 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55:00Z</dcterms:created>
  <dc:creator>User</dc:creator>
  <dc:description/>
  <cp:keywords/>
  <dc:language>en-US</dc:language>
  <cp:lastModifiedBy>Admin</cp:lastModifiedBy>
  <cp:lastPrinted>2012-08-16T11:21:00Z</cp:lastPrinted>
  <dcterms:modified xsi:type="dcterms:W3CDTF">2012-09-28T12:29:00Z</dcterms:modified>
  <cp:revision>8</cp:revision>
  <dc:subject/>
  <dc:title>РОССИЙСКАЯ   ФЕДЕРАЦИЯ</dc:title>
</cp:coreProperties>
</file>