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ТРОСНЯНСКИЙ РАЙОНА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9  апреля 2013 год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Красноармейский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авил землепользования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и застройки  Малахово – Слободского сель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Троснянского района Орловской  области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Градостроительным кодексом РФ, Федеральным  законом от 06 октября 2003 года № 131 « Об общих принципах организации местного самоуправления в Российской Федерации,  Федеральным законом от 29 декабря 2004 года № 191-ФЗ « О введение  в действие Градостроительного  кодекса Российской Федерации», Уставом Малахово – Слободского сельского  поселения, Решением  Малахово – Слободского сельского Совета  народных депутатов от  22 сентября 2009 года № 65 « Об утверждении положения  о порядке проведения публичных слушаний по вопросам градостроительной деятельности  в Малахово – Слободском сельском поселении  Троснянского района Орловской  области», Малахово – Слободской сельский Совет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авила  землепользования и застройки  Малахово – Слободского сельского поселения Троснянского района  Орловской  област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 вступает в силу со дня его  подписания и обнародова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азместить  настоящее Решение на  сайте  Троснянского район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выполнением данного  Решения  оставляю за собо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Совета                                                     Г.А.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Т.И. Б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6:00Z</dcterms:created>
  <dc:creator>User</dc:creator>
  <dc:description/>
  <cp:keywords/>
  <dc:language>en-US</dc:language>
  <cp:lastModifiedBy>User</cp:lastModifiedBy>
  <dcterms:modified xsi:type="dcterms:W3CDTF">2013-04-19T11:30:00Z</dcterms:modified>
  <cp:revision>4</cp:revision>
  <dc:subject/>
  <dc:title>РОССИЙСКАЯ ФЕДЕРАЦИЯ</dc:title>
</cp:coreProperties>
</file>